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Выполнение индикативных показателей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 оценка эффективности реализации муниципальных программ администрации МО «Цильнинский район» по итога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9 месяцев 2021 года.</w:t>
      </w:r>
    </w:p>
    <w:p>
      <w:pPr>
        <w:pStyle w:val="Normal"/>
        <w:jc w:val="center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по результатам мониторинга муниципальных программ подготовлен в соответствии с </w:t>
      </w:r>
      <w:r>
        <w:rPr>
          <w:color w:val="000000"/>
          <w:sz w:val="28"/>
          <w:szCs w:val="28"/>
        </w:rPr>
        <w:t xml:space="preserve">Постановлением Администрации МО "Цильнинский район"  от 06.10.2020 </w:t>
      </w:r>
      <w:r>
        <w:rPr>
          <w:sz w:val="28"/>
          <w:szCs w:val="28"/>
        </w:rPr>
        <w:t>года  №574-П «Об утверждении  Правил разработки, реализации и оценки эффективности муниципальных программ  муниципального образования «Цильнинский район» Ульяновской области, а также осуществления контроля за ходом их реал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еречню муниципальных программ МО «Цильнинский район», утверждённому </w:t>
      </w:r>
      <w:r>
        <w:rPr>
          <w:color w:val="000000"/>
          <w:sz w:val="28"/>
          <w:szCs w:val="28"/>
        </w:rPr>
        <w:t>Постановлением Администрации МО "Цильнинский район"</w:t>
      </w:r>
      <w:r>
        <w:rPr>
          <w:sz w:val="28"/>
          <w:szCs w:val="28"/>
        </w:rPr>
        <w:t xml:space="preserve"> </w:t>
        <w:br/>
        <w:t>от 01 февраля 2021 №45-П, в 2021 году в Цильнинском районе реализовываются 20 муниципальных программ, заказчиками которых выступают администрация МО «Цильнинский район»,</w:t>
      </w:r>
      <w:r>
        <w:rPr>
          <w:sz w:val="28"/>
          <w:szCs w:val="28"/>
          <w:lang w:eastAsia="ru-RU"/>
        </w:rPr>
        <w:t xml:space="preserve"> подведомственные учреждения администрации МО «Цильнинский район»</w:t>
      </w:r>
      <w:r>
        <w:rPr>
          <w:sz w:val="28"/>
          <w:szCs w:val="28"/>
        </w:rPr>
        <w:t xml:space="preserve"> и структурные подразделения в сферах образования, культуры, здравоохранения,  социальной поддержке и защиты населения, жилищно-коммунального хозяйства, строительства и транспорта, управления имуществом, правопорядка, экологии, средств массового информирования, агентства по развитию сельски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анализа реализации муниципальных программ Управлением экономического и стратегического развития был проведен анализ степени достижения целевых индикаторов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твержденных и необходимых к достижению целевых индикаторов составило 1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которые показатели программ достигаются без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 </w:t>
      </w:r>
      <w:r>
        <w:rPr>
          <w:bCs/>
          <w:iCs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2021г степень достижения целевых индикаторов муниципальных программ составила 67,6% (75 целевых показателей достигнуто на 100%). Остальные показатели будут достигнуты в 4 квартале 2021 года.   Существует риск недостижения 100% целевых показателей по программе «Развитие культуры и сохранение объектов культурного наследия в Цильнинском районе», «Развитие и модернизация системы образования муниципального образования «Цильнинский район» Ульяновской области» в части развития дополнительного образования, «Развитие физической культуры и спорта в МО «Цильнинский район» Ульяновской области в связи с введением ограничительных мероприятий по неблагополучной эпидемиологической ситуации, связанной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eastAsia="ArialMT;Arial" w:cs="PT Astra Serif"/>
          <w:b/>
          <w:b/>
          <w:sz w:val="28"/>
          <w:szCs w:val="28"/>
        </w:rPr>
      </w:pP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Социальная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eastAsia="ArialMT;Arial" w:cs="PT Astra Serif"/>
          <w:b/>
          <w:b/>
          <w:sz w:val="28"/>
          <w:szCs w:val="28"/>
        </w:rPr>
      </w:pPr>
      <w:r>
        <w:rPr>
          <w:rFonts w:eastAsia="ArialMT;Arial" w:cs="PT Astra Serif" w:ascii="PT Astra Serif" w:hAnsi="PT Astra Serif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ArialMT;Arial" w:cs="PT Astra Serif" w:ascii="PT Astra Serif" w:hAnsi="PT Astra Serif"/>
          <w:sz w:val="22"/>
          <w:szCs w:val="22"/>
        </w:rPr>
        <w:t xml:space="preserve">Подпрограмма «Развитие мер социальной поддержки отдельных категорий граждан»         </w:t>
      </w:r>
    </w:p>
    <w:p>
      <w:pPr>
        <w:pStyle w:val="Normal"/>
        <w:rPr>
          <w:rFonts w:ascii="PT Astra Serif" w:hAnsi="PT Astra Serif" w:eastAsia="ArialMT;Arial" w:cs="PT Astra Serif"/>
          <w:b/>
          <w:b/>
          <w:sz w:val="28"/>
          <w:szCs w:val="28"/>
        </w:rPr>
      </w:pPr>
      <w:r>
        <w:rPr>
          <w:rFonts w:eastAsia="ArialMT;Arial" w:cs="PT Astra Serif" w:ascii="PT Astra Serif" w:hAnsi="PT Astra Serif"/>
          <w:b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276"/>
        <w:gridCol w:w="1417"/>
        <w:gridCol w:w="1275"/>
        <w:gridCol w:w="992"/>
        <w:gridCol w:w="1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воено средств тыс. руб. по итогам 9 месяцев 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ализация государственных полномочий по опеке и попечительству в отношен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месячная денежная выплата Почётным гражданам Цильнинского района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Ежемесячная денежная выплата пенсии за выслугу лет муниципальных служащих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рганизация деятельности работы Совета ветеранов МО «Цильнинский район»</w:t>
            </w:r>
          </w:p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казание адресной помощи</w:t>
            </w:r>
          </w:p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Культурно-масс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MT;Arial" w:cs="PT Astra Serif" w:ascii="PT Astra Serif" w:hAnsi="PT Astra Serif"/>
          <w:bCs/>
          <w:sz w:val="22"/>
          <w:szCs w:val="22"/>
        </w:rPr>
        <w:t>Подпрограмма «Семья и дети»</w:t>
      </w:r>
    </w:p>
    <w:p>
      <w:pPr>
        <w:pStyle w:val="Normal"/>
        <w:rPr>
          <w:rFonts w:ascii="PT Astra Serif" w:hAnsi="PT Astra Serif" w:eastAsia="ArialMT;Arial" w:cs="PT Astra Serif"/>
          <w:b/>
          <w:b/>
          <w:bCs/>
          <w:sz w:val="28"/>
          <w:szCs w:val="28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276"/>
        <w:gridCol w:w="1417"/>
        <w:gridCol w:w="1275"/>
        <w:gridCol w:w="992"/>
        <w:gridCol w:w="1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- Предоставление мер социальной поддержки беременным женщинам и родившим матер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MT;Arial" w:cs="PT Astra Serif" w:ascii="PT Astra Serif" w:hAnsi="PT Astra Serif"/>
          <w:sz w:val="22"/>
          <w:szCs w:val="22"/>
        </w:rPr>
        <w:t xml:space="preserve"> </w:t>
      </w:r>
      <w:r>
        <w:rPr>
          <w:rFonts w:eastAsia="ArialMT;Arial" w:cs="PT Astra Serif" w:ascii="PT Astra Serif" w:hAnsi="PT Astra Serif"/>
          <w:sz w:val="22"/>
          <w:szCs w:val="22"/>
        </w:rPr>
        <w:t>Подп</w:t>
      </w:r>
      <w:r>
        <w:rPr/>
        <w:t>рограмма «Доступная среда»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276"/>
        <w:gridCol w:w="1417"/>
        <w:gridCol w:w="1275"/>
        <w:gridCol w:w="992"/>
        <w:gridCol w:w="1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ными услугами общественных бань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2"/>
          <w:szCs w:val="22"/>
        </w:rPr>
        <w:t>1.6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276"/>
        <w:gridCol w:w="1417"/>
        <w:gridCol w:w="1275"/>
        <w:gridCol w:w="992"/>
        <w:gridCol w:w="1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- Предоставление субсидий из бюджета муниципального образования «Цильнинский район» СО НКО на реализацию социально ориентированных программ (проектов)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- Проведение конкурсов социальной рекла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Социальная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 9 месяцев 2021года.</w:t>
      </w:r>
    </w:p>
    <w:p>
      <w:pPr>
        <w:pStyle w:val="Normal"/>
        <w:rPr>
          <w:rFonts w:ascii="PT Astra Serif" w:hAnsi="PT Astra Serif" w:eastAsia="ArialMT;Arial" w:cs="PT Astra Serif"/>
          <w:bCs/>
          <w:iCs/>
          <w:sz w:val="28"/>
          <w:szCs w:val="28"/>
        </w:rPr>
      </w:pPr>
      <w:r>
        <w:rPr>
          <w:rFonts w:eastAsia="ArialMT;Arial"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sz w:val="20"/>
          <w:szCs w:val="20"/>
        </w:rPr>
        <w:t>1.1</w:t>
      </w:r>
      <w:r>
        <w:rPr>
          <w:rFonts w:eastAsia="ArialMT;Arial" w:cs="PT Astra Serif" w:ascii="PT Astra Serif" w:hAnsi="PT Astra Serif"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sz w:val="22"/>
          <w:szCs w:val="22"/>
        </w:rPr>
        <w:t xml:space="preserve">Подпрограмма «Развитие мер социальной поддержки отдельных категорий граждан»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76"/>
        <w:gridCol w:w="1701"/>
        <w:gridCol w:w="240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, обеспеченных мерами социальной поддержки, от общего числа граждан, имеющих право на меры социальной поддержки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 доходами ниже величины прожиточного минимума от общего количества жителей Цильнинского района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800 чел. с доходами ниже прожиточного минимума по Цильнинскому району. Индикатор выполнен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.2. </w:t>
      </w:r>
      <w:r>
        <w:rPr>
          <w:rFonts w:eastAsia="ArialMT;Arial" w:cs="PT Astra Serif" w:ascii="PT Astra Serif" w:hAnsi="PT Astra Serif"/>
          <w:bCs/>
          <w:sz w:val="22"/>
          <w:szCs w:val="22"/>
        </w:rPr>
        <w:t>Подпрограмма «Семья и дети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72"/>
        <w:gridCol w:w="1701"/>
        <w:gridCol w:w="2273"/>
      </w:tblGrid>
      <w:tr>
        <w:trPr>
          <w:trHeight w:val="9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ое увеличение доли семей, вовлеченных в культурно-массовые мероприятия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емей в мероприятиях: Новый год и Рождество,  23 февраля, 8 Марта, 9 Мая, День Семьи, День защиты детей, участие в акции Роди патриота в День России День семьи, любви и верности, день отца, День Российского флага и др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1.3. </w:t>
      </w:r>
      <w:r>
        <w:rPr>
          <w:rFonts w:eastAsia="ArialMT;Arial" w:cs="PT Astra Serif" w:ascii="PT Astra Serif" w:hAnsi="PT Astra Serif"/>
          <w:sz w:val="22"/>
          <w:szCs w:val="22"/>
        </w:rPr>
        <w:t>Подпрограмма «Доступная среда»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72"/>
        <w:gridCol w:w="1701"/>
        <w:gridCol w:w="227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доступности объектов социальной культуры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.4. </w:t>
      </w:r>
      <w:r>
        <w:rPr>
          <w:rFonts w:eastAsia="ArialMT;Arial" w:cs="PT Astra Serif" w:ascii="PT Astra Serif" w:hAnsi="PT Astra Serif"/>
          <w:bCs/>
          <w:sz w:val="22"/>
          <w:szCs w:val="22"/>
        </w:rPr>
        <w:t>Подпрограмма «Улучшение условий и охраны труда в муниципальном образовании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273"/>
      </w:tblGrid>
      <w:tr>
        <w:trPr>
          <w:trHeight w:val="10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обучения руководителей и специалистов предприятий, учреждений по охране труда и пожарной безопасности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шли обучение: 55 чел. в сельхозпредприятиях, 68 чел. в образовании, 4 в администрации, 2 чел. в Агенстве, 4 чел. отдела культуры. выполнение эффективно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i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1.5</w:t>
      </w:r>
      <w:r>
        <w:rPr>
          <w:rFonts w:eastAsia="ArialMT;Arial" w:cs="PT Astra Serif" w:ascii="PT Astra Serif" w:hAnsi="PT Astra Serif"/>
          <w:bCs/>
          <w:sz w:val="22"/>
          <w:szCs w:val="22"/>
        </w:rPr>
        <w:t xml:space="preserve"> Подпрограмма «Содействие занятости населения Цильнинского района»</w:t>
      </w:r>
    </w:p>
    <w:p>
      <w:pPr>
        <w:pStyle w:val="Normal"/>
        <w:rPr>
          <w:rFonts w:ascii="PT Astra Serif" w:hAnsi="PT Astra Serif" w:eastAsia="PT Astra Serif" w:cs="PT Astra Serif"/>
          <w:bCs/>
          <w:sz w:val="22"/>
          <w:szCs w:val="22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3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ременных рабочих мест для несовершеннолетних граждан в возрасте от 14 до 18 лет, желающих работать в свободное от учебы врем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рабочих мест для проведения общественных оплачиваемых работ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уровня безработицы на конец год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1.6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701"/>
        <w:gridCol w:w="1701"/>
        <w:gridCol w:w="23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нятый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ндикативный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казатель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ероприятий, проведенных с участием социально ориентированных некоммерческих организаций (далее - СО НКО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06.2021 День Молодежи — Цильнинское местное отделение Российский союз молодежи</w:t>
            </w:r>
          </w:p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6.21-15.06.2021 летняя образовательная смена по изучению истории чувашского язы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О НКО, получивших субсидии из бюджета муниципального образования «Цильнинский район»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влеченных СО НКО добровольцев (волонтеров) для реализации проект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эффективно 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shd w:fill="FFFF00" w:val="clear"/>
        </w:rPr>
      </w:pPr>
      <w:r>
        <w:rPr>
          <w:bCs/>
          <w:iCs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На 01.10.2021 года освоение финансовых средств по муниципальной программе </w:t>
      </w:r>
      <w:r>
        <w:rPr>
          <w:bCs/>
          <w:color w:val="000000"/>
          <w:sz w:val="28"/>
          <w:szCs w:val="28"/>
          <w:shd w:fill="FFFFFF" w:val="clear"/>
        </w:rPr>
        <w:t>««Социальная поддержка населения Цильнинского района Ульяновской</w:t>
      </w:r>
      <w:r>
        <w:rPr>
          <w:bCs/>
          <w:color w:val="000000"/>
          <w:sz w:val="28"/>
          <w:szCs w:val="28"/>
          <w:shd w:fill="FFFF00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ласти»</w:t>
      </w:r>
      <w:r>
        <w:rPr>
          <w:rFonts w:eastAsia="ArialMT;Arial"/>
          <w:b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 xml:space="preserve">за </w:t>
      </w:r>
      <w:r>
        <w:rPr>
          <w:bCs/>
          <w:iCs/>
          <w:sz w:val="28"/>
          <w:szCs w:val="28"/>
        </w:rPr>
        <w:t xml:space="preserve">9 месяцев </w:t>
      </w:r>
      <w:r>
        <w:rPr>
          <w:bCs/>
          <w:iCs/>
          <w:sz w:val="28"/>
          <w:szCs w:val="28"/>
          <w:shd w:fill="FFFFFF" w:val="clear"/>
        </w:rPr>
        <w:t>2021 года составляет 84,4%. Освоение денежных средств в полном объеме планируется в 4 квартале 2021года.</w:t>
      </w:r>
      <w:r>
        <w:rPr>
          <w:bCs/>
          <w:iCs/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 xml:space="preserve">Эффективность реализации программы </w:t>
      </w:r>
      <w:r>
        <w:rPr>
          <w:bCs/>
          <w:color w:val="000000"/>
          <w:sz w:val="28"/>
          <w:szCs w:val="28"/>
        </w:rPr>
        <w:t>«Социальная     поддержка населения</w:t>
      </w:r>
      <w:r>
        <w:rPr>
          <w:bCs/>
          <w:color w:val="000000"/>
          <w:sz w:val="28"/>
          <w:szCs w:val="28"/>
          <w:shd w:fill="FFFF00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Цильнинского района Ульяновской области» </w:t>
      </w:r>
      <w:r>
        <w:rPr>
          <w:bCs/>
          <w:iCs/>
          <w:sz w:val="28"/>
          <w:szCs w:val="28"/>
          <w:shd w:fill="FFFFFF" w:val="clear"/>
        </w:rPr>
        <w:t xml:space="preserve">за </w:t>
      </w:r>
      <w:r>
        <w:rPr>
          <w:bCs/>
          <w:iCs/>
          <w:sz w:val="28"/>
          <w:szCs w:val="28"/>
        </w:rPr>
        <w:t xml:space="preserve">9 месяцев </w:t>
      </w:r>
      <w:r>
        <w:rPr>
          <w:bCs/>
          <w:iCs/>
          <w:sz w:val="28"/>
          <w:szCs w:val="28"/>
          <w:shd w:fill="FFFFFF" w:val="clear"/>
        </w:rPr>
        <w:t>2021 года составляет 60%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2"/>
          <w:szCs w:val="22"/>
          <w:u w:val="single"/>
          <w:shd w:fill="FFFF00" w:val="clear"/>
        </w:rPr>
      </w:pPr>
      <w:r>
        <w:rPr>
          <w:rFonts w:cs="PT Astra Serif" w:ascii="PT Astra Serif" w:hAnsi="PT Astra Serif"/>
          <w:b/>
          <w:bCs/>
          <w:i/>
          <w:iCs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i/>
          <w:sz w:val="22"/>
          <w:szCs w:val="22"/>
          <w:u w:val="single"/>
        </w:rPr>
      </w:r>
    </w:p>
    <w:p>
      <w:pPr>
        <w:pStyle w:val="ConsPlus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p>
      <w:pPr>
        <w:pStyle w:val="ConsPlus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,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твержденной Постановлением администрации МО «Цильнинский район» от 09.12.2020 №660-П за 9 месяцев 2021года.</w:t>
      </w:r>
    </w:p>
    <w:p>
      <w:pPr>
        <w:pStyle w:val="Style22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530"/>
        <w:gridCol w:w="12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программа «Развитие инвестиционной деятельности в муниципальном образовании «Цильнинский район» Улья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Информационное обеспечение деятельности на территории МО «Цильнинский район» путем размещения информационных материалов в районной газете «Цильнинские новости» на сайте администрации района, в т.ч. формирование привлекательного образа района для потенциальных инвесторов, изготовление ст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Чествование субъектов малого и среднего предпринимательства ко Дню российского предпринимательства, ко Дню работников торговли с опубликованием информации в районной газете «Цильнинские новости», на сайте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Поддержка деятельности, обеспечение функционирования АНО «Центр развития предпринимательства» Цильнинского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 9 месяцев 2021года.</w:t>
      </w:r>
    </w:p>
    <w:p>
      <w:pPr>
        <w:pStyle w:val="ConsPlusNormal"/>
        <w:jc w:val="center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2.1. Подпрограмма «Развитие инвестиционной деятельности в муниципальном образовании «Цильнинский район» Ульян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9"/>
        <w:gridCol w:w="22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рабочих мест в ходе реализации инвестиционных про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ConsPlusNormal"/>
        <w:ind w:firstLine="72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2.2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8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701"/>
        <w:gridCol w:w="1701"/>
        <w:gridCol w:w="250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создания новых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хранение числа субъектов малого и среднего предпринимательства, (в % к базовому значению – 514 един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МП на 01.10.2021г - 50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хранение числа занятых в сегменте малого и среднего предпринимательства, на предприятиях бытового обслуживания, (в % к базовому значению – 235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по налоговым поступлениям от субъектов малого и среднего предпринимательства (в % к базовому значению – 12,3 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512 мл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,9%- 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01.10.2021 года освоение финансовых средств по муниципальной программе </w:t>
      </w:r>
      <w:r>
        <w:rPr>
          <w:bCs/>
          <w:sz w:val="28"/>
          <w:szCs w:val="28"/>
        </w:rPr>
        <w:t xml:space="preserve"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r>
        <w:rPr>
          <w:sz w:val="28"/>
          <w:szCs w:val="28"/>
        </w:rPr>
        <w:t xml:space="preserve">за </w:t>
      </w:r>
      <w:r>
        <w:rPr>
          <w:bCs/>
          <w:iCs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2021 года составляет 83,3%. Освоение денежных средств в полном объеме планируется 4 квартале 2021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«</w:t>
      </w:r>
      <w:r>
        <w:rPr>
          <w:bCs/>
          <w:sz w:val="28"/>
          <w:szCs w:val="28"/>
        </w:rPr>
        <w:t xml:space="preserve"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r>
        <w:rPr>
          <w:sz w:val="28"/>
          <w:szCs w:val="28"/>
        </w:rPr>
        <w:t xml:space="preserve">за </w:t>
      </w:r>
      <w:r>
        <w:rPr>
          <w:bCs/>
          <w:iCs/>
          <w:sz w:val="28"/>
          <w:szCs w:val="28"/>
        </w:rPr>
        <w:t xml:space="preserve">9 месяцев </w:t>
      </w:r>
      <w:r>
        <w:rPr>
          <w:sz w:val="28"/>
          <w:szCs w:val="28"/>
        </w:rPr>
        <w:t>2021 года составляет 80%.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2"/>
        <w:jc w:val="center"/>
        <w:rPr/>
      </w:pPr>
      <w:bookmarkStart w:id="0" w:name="_Hlk71030487"/>
      <w:bookmarkStart w:id="1" w:name="Par1"/>
      <w:bookmarkStart w:id="2" w:name="Par870"/>
      <w:bookmarkStart w:id="3" w:name="Par3942"/>
      <w:bookmarkStart w:id="4" w:name="Par3993"/>
      <w:bookmarkStart w:id="5" w:name="Par4219"/>
      <w:bookmarkEnd w:id="0"/>
      <w:bookmarkEnd w:id="1"/>
      <w:bookmarkEnd w:id="2"/>
      <w:bookmarkEnd w:id="3"/>
      <w:bookmarkEnd w:id="4"/>
      <w:bookmarkEnd w:id="5"/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»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»</w:t>
      </w:r>
      <w:r>
        <w:rPr>
          <w:bCs/>
          <w:iCs/>
          <w:sz w:val="28"/>
          <w:szCs w:val="28"/>
        </w:rPr>
        <w:t>, утвержденной Постановлением администрации МО «Цильнинский район» от 26.12.2020 №705-П за 9 месяцев 2021года.</w:t>
      </w:r>
    </w:p>
    <w:p>
      <w:pPr>
        <w:pStyle w:val="Style22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8"/>
        <w:gridCol w:w="1276"/>
        <w:gridCol w:w="992"/>
        <w:gridCol w:w="1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93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8"/>
                <w:szCs w:val="28"/>
              </w:rPr>
              <w:t>8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8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з них по муниципальным подпрограммам: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УНИЦИПАЛЬНАЯ ПОДПРОГРАММА</w:t>
      </w:r>
    </w:p>
    <w:p>
      <w:pPr>
        <w:pStyle w:val="ConsPlusNormal"/>
        <w:snapToGrid w:val="false"/>
        <w:jc w:val="center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«Развитие муниципальной службы муниципального образования «Цильнинский район»  </w:t>
      </w:r>
    </w:p>
    <w:p>
      <w:pPr>
        <w:pStyle w:val="ConsPlusNormal"/>
        <w:snapToGrid w:val="false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Ульяновской области»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8"/>
        <w:gridCol w:w="1276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ые мероприятия 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1) Организация дополнительного профессионального образования муниципальных служащих и технических работников. </w:t>
            </w:r>
          </w:p>
          <w:p>
            <w:pPr>
              <w:pStyle w:val="Style22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2) Осуществление дополнительной выплаты гражданину Российской Федерации, заключившему договор на обучение между органом местного самоуправления муниципального образования «Цильнинский район»  и гражданином Российской Федерации собязательством последующего прохождения гражданином муниципальной  службы Ульяновской области.  </w:t>
            </w:r>
          </w:p>
          <w:p>
            <w:pPr>
              <w:pStyle w:val="Style22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Организация участия в семинарах, конференциях.</w:t>
            </w:r>
          </w:p>
          <w:p>
            <w:pPr>
              <w:pStyle w:val="Style22"/>
              <w:autoSpaceDE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4)Оплата услуги независимых экспертов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) Организация прохождения диспансеризации муниципальных служа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РБ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</w:tbl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УНИЦИПАЛЬНАЯ ПОДПРОГРАММА</w:t>
      </w:r>
    </w:p>
    <w:p>
      <w:pPr>
        <w:pStyle w:val="ConsPlusNormal"/>
        <w:snapToGrid w:val="false"/>
        <w:jc w:val="center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«Укрепление материально-технической базы органов местного самоуправления муниципального образования «Цильнинский район»  </w:t>
      </w:r>
    </w:p>
    <w:p>
      <w:pPr>
        <w:pStyle w:val="ConsPlusNormal"/>
        <w:snapToGrid w:val="false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Ульяновской области»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8"/>
        <w:gridCol w:w="1276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9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держание работников аппарата администрации муниципального образования «Цильнинский район», работников казенных и бюджетных учреждений муниципального образования «Цильнинский район», включая оплату труда с начислениями, а также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комплекса мер для соответствия</w:t>
            </w:r>
            <w:r>
              <w:rPr>
                <w:rFonts w:cs="PT Astra Serif" w:ascii="PT Astra Serif" w:hAnsi="PT Astra Serif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териально-технического состояния административных зданий, помещений, находящихся в собственности муниципального образования «Цильнинский район»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 CYR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териально-техническое, информационное, транспортное и иное обеспечение деятельности органов местного  самоуправления</w:t>
            </w:r>
          </w:p>
          <w:p>
            <w:pPr>
              <w:pStyle w:val="Style21"/>
              <w:snapToGrid w:val="false"/>
              <w:rPr>
                <w:rFonts w:ascii="PT Astra Serif" w:hAnsi="PT Astra Serif" w:eastAsia="Times New Roman CYR" w:cs="PT Astra Serif"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22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8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од</w:t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sz w:val="22"/>
                <w:szCs w:val="22"/>
              </w:rPr>
              <w:t xml:space="preserve">Администрация муниципального образования «Циль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21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7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 «Агентство по развитию сельских территорий»   муниципального образования «Циль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3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7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т депутатов муниципального образования «Цильнинский район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1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муниципального управления в муниципальном образовании «Цильнинский район» Ульяновской области» </w:t>
      </w:r>
      <w:r>
        <w:rPr>
          <w:rFonts w:cs="PT Astra Serif" w:ascii="PT Astra Serif" w:hAnsi="PT Astra Serif"/>
          <w:bCs/>
          <w:iCs/>
          <w:sz w:val="28"/>
          <w:szCs w:val="28"/>
        </w:rPr>
        <w:t>за 9 месяцев 2021года.</w:t>
      </w:r>
    </w:p>
    <w:tbl>
      <w:tblPr>
        <w:tblW w:w="9507" w:type="dxa"/>
        <w:jc w:val="left"/>
        <w:tblInd w:w="-1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4"/>
        <w:gridCol w:w="1701"/>
        <w:gridCol w:w="1701"/>
        <w:gridCol w:w="2131"/>
      </w:tblGrid>
      <w:tr>
        <w:trPr>
          <w:trHeight w:val="138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нятый индикативный показатель на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актическое выполнение 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олучивших дополнительное профессиональное образовани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ринявших участие в региональных форумах, семинарах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10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олжностей муниципальной службы, на которые сформирован кадровый резер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материально-техническому, информационном, транспортному и иному обеспечению деятельности органов местного самоуправления муниципального образования «Цильнинский район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6" w:name="_Hlk71030487"/>
      <w:bookmarkStart w:id="7" w:name="_Hlk71030487"/>
      <w:bookmarkEnd w:id="7"/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</w:rPr>
        <w:t xml:space="preserve">На 01.10.2021 года освоение финансовых средств по муниципальной программе </w:t>
      </w:r>
      <w:r>
        <w:rPr>
          <w:bCs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 9 месяцев 2021 года составляет 83%. Освоение денежных средств в полном объеме планируется в 4 квартале 2021года.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 «Развитие муниципального управления в муниципальном образовании «Цильнинский район» Ульян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9 месяцев 2021 года составляет 100%.</w:t>
      </w:r>
    </w:p>
    <w:p>
      <w:pPr>
        <w:pStyle w:val="Style22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 CYR"/>
          <w:b/>
          <w:bCs/>
          <w:sz w:val="28"/>
          <w:szCs w:val="28"/>
        </w:rPr>
        <w:t xml:space="preserve">4. Муниципальная программа </w:t>
      </w:r>
      <w:r>
        <w:rPr>
          <w:b/>
          <w:bCs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shd w:fill="FFFFFF" w:val="clear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276"/>
        <w:gridCol w:w="992"/>
        <w:gridCol w:w="26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по итогам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2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21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 CYR" w:cs="Times New Roman"/>
          <w:b/>
          <w:b/>
          <w:bCs/>
          <w:iCs/>
          <w:sz w:val="28"/>
          <w:szCs w:val="28"/>
        </w:rPr>
      </w:pPr>
      <w:r>
        <w:rPr>
          <w:rFonts w:eastAsia="Times New Roman CYR" w:cs="Times New Roman"/>
          <w:b/>
          <w:bCs/>
          <w:iCs/>
          <w:sz w:val="28"/>
          <w:szCs w:val="28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3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местного самоуправле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2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учета муниципального имущества и земельных участк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объектов, включенных в перечни государственного и муниципального имущества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ъектов имущества, переданных субъектам МСП из состава перечней имущества (0,7 часть,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использования муниципального имуще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тимизация муниципального сектора экономик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0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</w:rPr>
        <w:t xml:space="preserve">На 01.10.2021 года освоение финансовых средств по муниципальной программе </w:t>
      </w:r>
      <w:r>
        <w:rPr>
          <w:bCs/>
          <w:color w:val="000000"/>
          <w:sz w:val="28"/>
          <w:szCs w:val="28"/>
        </w:rPr>
        <w:t xml:space="preserve">«Совершенствование управления муниципальным имуществом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>за 9 месяцев 2021 г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 9 месяцев 2021 года составляет 73,6%. Освоение денежных средств в полном объеме планируется в 4 квартале 2021года.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</w:t>
      </w:r>
      <w:r>
        <w:rPr>
          <w:bCs/>
          <w:color w:val="000000"/>
          <w:sz w:val="28"/>
          <w:szCs w:val="28"/>
        </w:rPr>
        <w:t xml:space="preserve">«Совершенствование управления муниципальным имуществом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>за 9 месяцев 2021 года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составляет 20%. !!!!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 CYR" w:cs="PT Astra Serif"/>
          <w:b/>
          <w:b/>
          <w:bCs/>
          <w:iCs/>
          <w:color w:val="000000"/>
          <w:sz w:val="22"/>
          <w:szCs w:val="22"/>
        </w:rPr>
      </w:pPr>
      <w:r>
        <w:rPr>
          <w:rFonts w:eastAsia="Times New Roman CYR" w:cs="PT Astra Serif" w:ascii="PT Astra Serif" w:hAnsi="PT Astra Serif"/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bookmarkStart w:id="8" w:name="P191"/>
      <w:bookmarkEnd w:id="8"/>
      <w:r>
        <w:rPr>
          <w:rFonts w:cs="PT Astra Serif" w:ascii="PT Astra Serif" w:hAnsi="PT Astra Serif"/>
          <w:b/>
          <w:sz w:val="28"/>
          <w:szCs w:val="28"/>
        </w:rPr>
        <w:t>5. Муниципальная программа «Развитие жилищно-коммунального хозяйства муниципального образования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ind w:left="0" w:hanging="0"/>
        <w:jc w:val="both"/>
        <w:rPr>
          <w:bCs/>
          <w:sz w:val="22"/>
          <w:szCs w:val="22"/>
        </w:rPr>
      </w:pPr>
      <w:r>
        <w:rPr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Развитие жилищно-коммунального хозяйства муниципального образования «Цильнинский район»</w:t>
      </w:r>
      <w:r>
        <w:rPr>
          <w:bCs/>
          <w:iCs/>
          <w:sz w:val="28"/>
          <w:szCs w:val="28"/>
        </w:rPr>
        <w:t>, утвержденной Постановлением администрации МО «Цильнинский район» от 30.12.2020 №735-П за 9 месяцев 2021год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62,3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т.ч. 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шня Рожновского с.Н.Никулино и заменено водопровода 600м, пробурили скважину в Арбузовском поле; строительство скважины с.Покровско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       </w:t>
            </w:r>
            <w:r>
              <w:rPr/>
              <w:t>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ремонтировано 550м водопровода в с.Покровское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cs="Times New Roman" w:ascii="Times New Roman" w:hAnsi="Times New Roman"/>
          <w:bCs/>
          <w:iCs/>
          <w:sz w:val="28"/>
          <w:szCs w:val="28"/>
        </w:rPr>
        <w:t>за 9 месяцев 2021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  <w:lang w:val="en-US"/>
        </w:rPr>
        <w:t>5.</w:t>
      </w:r>
      <w:r>
        <w:rPr>
          <w:rFonts w:cs="PT Astra Serif" w:ascii="PT Astra Serif" w:hAnsi="PT Astra Serif"/>
          <w:bCs/>
          <w:sz w:val="22"/>
          <w:szCs w:val="22"/>
        </w:rPr>
        <w:t xml:space="preserve">1. Подпрограмма «Чистая вода» 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7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2021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600м +550м) см.выш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5.2 Подпрограмма «Модернизация объектов теплоэнергетического комплекса муниципального образования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7"/>
        <w:gridCol w:w="21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кативный показатель на 2021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1 полуг. 2021 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выполнен не будет, т.к. в 2021 году админ-я не является участником государственной программы Ульяновской области "Развитие жилищно-коммунального хозяйства и повышение энергетической эффективности в Ульяновской области" на 2014 - 2024 го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отремонтированных тепловых сетей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i/>
          <w:i/>
          <w:sz w:val="22"/>
          <w:szCs w:val="22"/>
          <w:u w:val="single"/>
        </w:rPr>
      </w:pPr>
      <w:r>
        <w:rPr>
          <w:rFonts w:eastAsia="Calibri" w:cs="PT Astra Serif" w:ascii="PT Astra Serif" w:hAnsi="PT Astra Serif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3 Подпрограмма «Развитие объекта, используемого для утилизации (захоронения) твердых коммунальных отходов муниципального образования «Цильнинский район» Ульяновской области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kern w:val="2"/>
          <w:sz w:val="22"/>
          <w:szCs w:val="22"/>
        </w:rPr>
      </w:pPr>
      <w:r>
        <w:rPr>
          <w:rFonts w:eastAsia="Calibri" w:cs="PT Astra Serif" w:ascii="PT Astra Serif" w:hAnsi="PT Astra Serif"/>
          <w:kern w:val="2"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2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бъемов утилизации ТКО (тыс. 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кв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kern w:val="2"/>
          <w:sz w:val="22"/>
          <w:szCs w:val="22"/>
        </w:rPr>
      </w:pPr>
      <w:r>
        <w:rPr>
          <w:rFonts w:eastAsia="Calibri" w:cs="PT Astra Serif" w:ascii="PT Astra Serif" w:hAnsi="PT Astra Serif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а 01.10.2021 года 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bCs/>
          <w:iCs/>
          <w:sz w:val="28"/>
          <w:szCs w:val="28"/>
        </w:rPr>
        <w:t xml:space="preserve">за 9 месяцев 2021 года составляет 100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</w:t>
      </w:r>
      <w:r>
        <w:rPr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bCs/>
          <w:iCs/>
          <w:sz w:val="28"/>
          <w:szCs w:val="28"/>
        </w:rPr>
        <w:t>за 9 месяцев 2021 года составляет 75%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Cs/>
          <w:iCs/>
          <w:kern w:val="2"/>
          <w:sz w:val="22"/>
          <w:szCs w:val="22"/>
        </w:rPr>
      </w:pPr>
      <w:r>
        <w:rPr>
          <w:rFonts w:eastAsia="Calibri" w:cs="PT Astra Serif" w:ascii="PT Astra Serif" w:hAnsi="PT Astra Serif"/>
          <w:bCs/>
          <w:iCs/>
          <w:kern w:val="2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6. Муниципальная программа «Безопасные и качественные автомобильные дороги Цильнинского района Ульян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езопасные и качественные автомобильные дороги Цильнинского района Ульяновской области».</w:t>
      </w:r>
      <w:r>
        <w:rPr>
          <w:rFonts w:cs="Times New Roman" w:ascii="Times New Roman" w:hAnsi="Times New Roman"/>
          <w:bCs/>
          <w:iCs/>
          <w:sz w:val="28"/>
          <w:szCs w:val="28"/>
        </w:rPr>
        <w:t>, утвержденной Постановлением Главы администрации МО «Цильнинский район» от 31.12.19 №735-П за 9 месяцев 2021года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701"/>
        <w:gridCol w:w="1560"/>
        <w:gridCol w:w="99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своено средств тыс. руб. по итогам 9 месяцев 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273,61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5,17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272,98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69,26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0,63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5,9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6.1. Подпрограмма «Повышение безопасности дорожного движения в муниципальном образовании Цильнинский район Ульян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по итогам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Проведение районного конкурса-фестиваля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эффекти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Style21"/>
              <w:snapToGrid w:val="fals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Приобретение и установка дорожных знаков, нанесенные горизонтальной разметки на автомобильных дорогах муниципального значения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6.2 Подпрограмма «Развитие системы дорожного хозяйства населенных пунктов Цильнинского района Ульяновской области»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446"/>
        <w:gridCol w:w="141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Строительство и реконструкция автомобильных дорог общего пользования местного значения, мостов и иных искусственных сооружений на них, в том числе при софинансировании из област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Б-10000,63336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-40272,98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665,907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8869,26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емонт автомобильных дорог общего пользования местного значения, мостов и иных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039,18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,18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Выполнение эффекти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Содержание дорог (зимнее и летне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эффективно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существление строительного контроля за качеством выполнения ремонта дор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bCs/>
          <w:iCs/>
          <w:sz w:val="28"/>
          <w:szCs w:val="28"/>
        </w:rPr>
        <w:t>за 9 месяцев 2021года.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6.1. Подпрограмма «Повышение безопасности дорожного движения в муниципальном образовании Цильнинский район Ульяновской обла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01"/>
        <w:gridCol w:w="1701"/>
        <w:gridCol w:w="2305"/>
        <w:gridCol w:w="1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6.2 Подпрограмма «Развитие системы дорожного хозяйства населенных пунктов Цильнинского района Ульяновской области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стов на автомобильных дорогах общего пользования местного значения, находящихся в неудовлетворительном состоянии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а 01.10.2021 года освоение финансовых средств по муниципальной программе </w:t>
      </w:r>
      <w:r>
        <w:rPr>
          <w:bCs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bCs/>
          <w:iCs/>
          <w:sz w:val="28"/>
          <w:szCs w:val="28"/>
        </w:rPr>
        <w:t xml:space="preserve">за 9 месяцев 2021 года составляет 76,65%. Освоение денежных средств в полном объеме планируется в 4 квартале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«Безопасные и качественные автомобильные дороги Цильнинского района Ульяновской области» </w:t>
      </w:r>
      <w:r>
        <w:rPr>
          <w:bCs/>
          <w:iCs/>
          <w:sz w:val="28"/>
          <w:szCs w:val="28"/>
        </w:rPr>
        <w:t>за 9 месяцев 2021 года составляет 83,3%.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Муниципальная программа «Развитие культуры и сохранение объектов культурного наследия в Цильнинском районе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bCs/>
          <w:sz w:val="28"/>
          <w:szCs w:val="28"/>
        </w:rPr>
        <w:t>«Развитие культуры и сохранение объектов культурного наследия в Цильнинском районе»</w:t>
      </w:r>
      <w:r>
        <w:rPr>
          <w:bCs/>
          <w:iCs/>
          <w:sz w:val="28"/>
          <w:szCs w:val="28"/>
        </w:rPr>
        <w:t>, утвержденной Постановлением Главы администрации МО «Цильнинский район» от 04.03.2021 №105-П за 9 месяцев 2021год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по итогам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 в Цильн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6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359</w:t>
            </w:r>
            <w:r>
              <w:rPr/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том числе: ассигнова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767,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бсидии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6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библиотечного дела в Цильн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70,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6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bCs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bCs/>
          <w:iCs/>
          <w:sz w:val="28"/>
          <w:szCs w:val="28"/>
        </w:rPr>
        <w:t>за 9 месяцев 2021года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1. Подпрограмма «Развитие культуры в Цильнинском районе»</w:t>
      </w:r>
    </w:p>
    <w:p>
      <w:pPr>
        <w:pStyle w:val="Style21"/>
        <w:ind w:firstLine="709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tbl>
      <w:tblPr>
        <w:tblW w:w="97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1"/>
        <w:gridCol w:w="1701"/>
        <w:gridCol w:w="238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76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жено ограничение при проведении мероприятий в связи с пандемией. Существует риск недостижения целевого показателя.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У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 ремонт в  Нововольском с/клубе (ППМИ в 2021 г), ведется ремонт 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льшенагкинском РДК (НП «Культура» 2021-2023г,)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учреждений культуры, оснащенных современными техническими средствами и информационными ресурсами, учрежден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лен комплект звукового  оборудования в Ср. Тимерсянский СДК, МФУ в Большенагаткинский РДК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эффективн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7.2. Подпрограмма «Развитие библиотечного дела в Цильнинском район »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1"/>
        <w:gridCol w:w="1701"/>
        <w:gridCol w:w="238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  <w:r>
              <w:rPr>
                <w:sz w:val="22"/>
                <w:szCs w:val="22"/>
              </w:rPr>
              <w:t xml:space="preserve">9 месяцев 2021г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пользователей библиотек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жено ограничение при проведении мероприятий в связи с пандемией. Существует риск недостижения целевого показателя.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в Большенагаткинской районной библиотеке, замена окон в Цильнинской поселковой библиотеке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библиотек, оснащенных современными техническими средствами и информационными ресурсами, учреждени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ноутбука в Большенагаткинскую районную библиотеку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а 01.10.2021 года 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bCs/>
          <w:iCs/>
          <w:sz w:val="28"/>
          <w:szCs w:val="28"/>
        </w:rPr>
        <w:t xml:space="preserve">за 9 месяцев 2021 года составляет 67,13%. Освоение денежных средств в полном объеме планируется в 4 квартале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bCs/>
          <w:iCs/>
          <w:sz w:val="28"/>
          <w:szCs w:val="28"/>
        </w:rPr>
        <w:t>за 9 месяцев 2021 года составляет 66,7%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8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ая программа</w:t>
      </w:r>
      <w:r>
        <w:rPr>
          <w:rFonts w:cs="PT Astra Serif" w:ascii="PT Astra Serif" w:hAnsi="PT Astra Serif"/>
          <w:b/>
          <w:sz w:val="28"/>
          <w:szCs w:val="28"/>
        </w:rPr>
        <w:t xml:space="preserve"> «Управление муниципальными финансами МО «Цильнинский район»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 МО «Цильнинский район» Ульяно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, утвержденной Постановлением администрации МО «Цильнинский район» от 22.09.2020 №542-П за 9 месяцев 2021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276"/>
        <w:gridCol w:w="22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тыс. руб. по итогам 9 месяцев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финансового обеспеч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Выравнивание бюджетной обеспеченности поселений Циль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5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95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еспечение выполнения функций финансового управления администрации МО «Цильн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8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2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113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20558,67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/>
            </w:pPr>
            <w:r>
              <w:rPr/>
              <w:t>16008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01"/>
        <w:gridCol w:w="1701"/>
        <w:gridCol w:w="241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ыполнен в связи с недостаточным поступлением собственных доходов (основная сумма доходов поступает в 4 квартале)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0"/>
                <w:szCs w:val="20"/>
              </w:rPr>
              <w:t>Дифференциация между поселениями с самым высокообеспеченным и низкообеспеченным показателем бюджетной обеспеченности до выравнивания в 13 раз, после выравнивания в 4 раза</w:t>
            </w:r>
          </w:p>
        </w:tc>
      </w:tr>
      <w:tr>
        <w:trPr>
          <w:trHeight w:val="55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ровень достижения целевых индикаторов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эффект от реализаци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 xml:space="preserve">9 месяцев 2021г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на 0,5% - 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 xml:space="preserve">9 месяцев 2021г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 0,0 тыс. рублей -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9 месяцев 2021г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100% - выполнение эффективно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а 01.10.2021 года освоение финансовых средств по муниципальной программе </w:t>
      </w:r>
      <w:r>
        <w:rPr>
          <w:bCs/>
          <w:sz w:val="28"/>
          <w:szCs w:val="28"/>
        </w:rPr>
        <w:t xml:space="preserve">«Управление муниципальными финансами МО «Цильнинский район» Ульяновской области </w:t>
      </w:r>
      <w:r>
        <w:rPr>
          <w:bCs/>
          <w:iCs/>
          <w:sz w:val="28"/>
          <w:szCs w:val="28"/>
        </w:rPr>
        <w:t xml:space="preserve">за 9 месяцев 2021 года составляет 77,8%. Освоение денежных средств в полном объеме планируется в 4 квартале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«Управление муниципальными финансами МО «Цильнинский район» Ульяновской области </w:t>
      </w:r>
      <w:r>
        <w:rPr>
          <w:bCs/>
          <w:iCs/>
          <w:sz w:val="28"/>
          <w:szCs w:val="28"/>
        </w:rPr>
        <w:t>за 9 месяцев 2021 года составляет 94%.</w:t>
      </w:r>
    </w:p>
    <w:p>
      <w:pPr>
        <w:pStyle w:val="Normal"/>
        <w:jc w:val="center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9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Развитие молодежной политики в Цильнинском районе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PT Astra Serif" w:ascii="PT Astra Serif" w:hAnsi="PT Astra Serif"/>
          <w:bCs/>
          <w:iCs/>
          <w:sz w:val="28"/>
          <w:szCs w:val="28"/>
        </w:rPr>
        <w:t>«Развитие молодежной политики в Цильнинском районе Ульяновской области»</w:t>
      </w:r>
      <w:r>
        <w:rPr>
          <w:rFonts w:cs="Times New Roman" w:ascii="Times New Roman" w:hAnsi="Times New Roman"/>
          <w:bCs/>
          <w:iCs/>
          <w:sz w:val="28"/>
          <w:szCs w:val="28"/>
        </w:rPr>
        <w:t>, утвержденной Постановлением Главы администрации МО «Цильнинский район» от 11.12.2020 №665-П за 9 месяцев 2021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8"/>
        <w:gridCol w:w="2574"/>
        <w:gridCol w:w="1678"/>
        <w:gridCol w:w="1320"/>
        <w:gridCol w:w="1333"/>
        <w:gridCol w:w="1733"/>
      </w:tblGrid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 по поддержке и продвижению талантливой молодежи</w:t>
            </w:r>
          </w:p>
        </w:tc>
        <w:tc>
          <w:tcPr>
            <w:tcW w:w="16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квартале 20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, направленных на патриотическое воспитание молодежи</w:t>
            </w:r>
          </w:p>
        </w:tc>
        <w:tc>
          <w:tcPr>
            <w:tcW w:w="1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, направленных на социализацию молодежи, нуждающейся в особой заботе государства</w:t>
            </w:r>
          </w:p>
        </w:tc>
        <w:tc>
          <w:tcPr>
            <w:tcW w:w="1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9" w:name="__DdeLink__289_3288673780"/>
            <w:bookmarkEnd w:id="9"/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 направленных на формирование у молодежи традиционных семейных ценностей</w:t>
            </w:r>
          </w:p>
        </w:tc>
        <w:tc>
          <w:tcPr>
            <w:tcW w:w="1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, направленных на поддержку и взаимодействие с общественными организациями и движениями среди работающей и учащейся молодежи</w:t>
            </w:r>
          </w:p>
        </w:tc>
        <w:tc>
          <w:tcPr>
            <w:tcW w:w="1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, направленных на содействие в формировании толерантных отношений в молодежной среде, профилактика экстремизма</w:t>
            </w:r>
          </w:p>
        </w:tc>
        <w:tc>
          <w:tcPr>
            <w:tcW w:w="1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, направленных на вовлечение молодежи в волонтерскую деятельность</w:t>
            </w:r>
          </w:p>
        </w:tc>
        <w:tc>
          <w:tcPr>
            <w:tcW w:w="1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 по формированию здорового образа, спортивных соревнований. Участие в организации поездок на областные мероприятия среди учащийся и работающей молодежи</w:t>
            </w:r>
          </w:p>
        </w:tc>
        <w:tc>
          <w:tcPr>
            <w:tcW w:w="1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деятельности общественных молодежных объединений среди учащийся и работающей молодежи</w:t>
            </w:r>
          </w:p>
        </w:tc>
        <w:tc>
          <w:tcPr>
            <w:tcW w:w="1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рганизация и проведение мероприятий, направленных на развитие молодежного самоуправле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bCs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bCs/>
          <w:iCs/>
          <w:sz w:val="28"/>
          <w:szCs w:val="28"/>
        </w:rPr>
        <w:t>за 9 месяцев 2021года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9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126"/>
        <w:gridCol w:w="1984"/>
        <w:gridCol w:w="1842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обровольческую деятельность, в общей численности молодёжи района в возрасте 14-30 лет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участвующих в мероприятиях научно-технической и творческой направленности, в общей численности молодёжи района в возрасте 14-30 лет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14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10.2021 года освоение финансовых средств по муниципальной программе </w:t>
      </w:r>
      <w:r>
        <w:rPr>
          <w:bCs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bCs/>
          <w:iCs/>
          <w:sz w:val="28"/>
          <w:szCs w:val="28"/>
        </w:rPr>
        <w:t xml:space="preserve">за 9 месяцев 2021 года составляет 40%. Освоение денежных средств в полном объеме планируется в 4 квартале 2021года. </w:t>
      </w:r>
      <w:r>
        <w:rPr>
          <w:sz w:val="28"/>
          <w:szCs w:val="28"/>
        </w:rPr>
        <w:t>В связи с введением на территории Ульяновской области ограничительных мероприятий по эпидемиологической ситуации существует риск неосвоения финансирования в полном объем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 xml:space="preserve">Эффективность реализации программы «Развитие молодежной политики в Цильнинском районе Ульяновской области» </w:t>
      </w:r>
      <w:r>
        <w:rPr>
          <w:bCs/>
          <w:iCs/>
          <w:sz w:val="28"/>
          <w:szCs w:val="28"/>
        </w:rPr>
        <w:t>за 9 месяцев 2021 года составляет 90%.</w:t>
      </w:r>
    </w:p>
    <w:p>
      <w:pPr>
        <w:pStyle w:val="Normal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 Муниципальная программа «Обеспечение жильем молодых семей на территории муниципального образования «Цильнинский район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Обеспечение жильем молодых семей на территории муниципального образования «Цильнинский район Ульяновской области»</w:t>
      </w:r>
      <w:r>
        <w:rPr>
          <w:bCs/>
          <w:iCs/>
          <w:sz w:val="28"/>
          <w:szCs w:val="28"/>
        </w:rPr>
        <w:t>, утвержденной Постановлением администрации МО «Цильнинский район» от 05.03.2021 №109-П за 9 месяцев 2021года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за </w:t>
            </w:r>
            <w:r>
              <w:rPr>
                <w:sz w:val="22"/>
                <w:szCs w:val="22"/>
              </w:rPr>
              <w:t>9 месяцев 2021г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едоставление социальных выплат молодым семьям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13,4622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1,8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,20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79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Обеспечение жильем молодых семей на территории муниципального образования «Цильнинский район Ульяновской области»</w:t>
      </w:r>
      <w:r>
        <w:rPr>
          <w:bCs/>
          <w:iCs/>
          <w:sz w:val="28"/>
          <w:szCs w:val="28"/>
        </w:rPr>
        <w:t xml:space="preserve"> за 9 месяцев 2021года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701"/>
        <w:gridCol w:w="1701"/>
        <w:gridCol w:w="240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улучивших жилищные условия с помощью Программы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выданных свидетельств о праве на получение социальной выплаты на приобретение (строительство) жилых помещ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получивших социальных выплату, приобретших жилые помещения с помощью дополнительных финансовых средств, кредитных и других организаций, представляющих жилищные кредиты и займы, в том числе ипотечны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а 01.10.2021 года 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Обеспечение жильем молодых семей на территории муниципального образования «Цильнинский район Ульяновской области» </w:t>
      </w:r>
      <w:r>
        <w:rPr>
          <w:bCs/>
          <w:iCs/>
          <w:sz w:val="28"/>
          <w:szCs w:val="28"/>
        </w:rPr>
        <w:t xml:space="preserve">за 9 месяцев 2021 года составляет 49%. Освоение денежных средств планируется в 4 квартале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</w:t>
      </w:r>
      <w:r>
        <w:rPr>
          <w:bCs/>
          <w:iCs/>
          <w:sz w:val="28"/>
          <w:szCs w:val="28"/>
        </w:rPr>
        <w:t xml:space="preserve"> по индикативным показателям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>«Обеспечение жильем молодых семей на территории муниципального образования «Цильнинский район Ульян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9 месяцев 2021 года составляет 100%.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Cs/>
          <w:sz w:val="22"/>
          <w:szCs w:val="22"/>
        </w:rPr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1. </w:t>
      </w:r>
      <w:r>
        <w:rPr>
          <w:rFonts w:cs="Times New Roman" w:ascii="PT Astra Serif" w:hAnsi="PT Astra Serif"/>
          <w:b/>
          <w:sz w:val="28"/>
          <w:szCs w:val="28"/>
        </w:rPr>
        <w:t>М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униципальная программа </w:t>
      </w:r>
      <w:bookmarkStart w:id="10" w:name="_Hlk89352075"/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и модернизация системы образования муниципального образования «Цильнинский район» Ульяновской области»</w:t>
      </w:r>
    </w:p>
    <w:p>
      <w:pPr>
        <w:pStyle w:val="ConsPlusNormal"/>
        <w:jc w:val="both"/>
        <w:rPr/>
      </w:pPr>
      <w:bookmarkEnd w:id="10"/>
      <w:r>
        <w:rPr>
          <w:rFonts w:cs="Times New Roman" w:ascii="Times New Roman" w:hAnsi="Times New Roman"/>
          <w:bCs/>
          <w:iCs/>
          <w:sz w:val="28"/>
          <w:szCs w:val="28"/>
        </w:rPr>
        <w:t>Отчет о реализации муниципальной программы «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Развитие и модернизация системы образования муниципального образования «Цильнинский район» Ульяновской области»</w:t>
      </w:r>
      <w:r>
        <w:rPr>
          <w:rFonts w:cs="Times New Roman" w:ascii="Times New Roman" w:hAnsi="Times New Roman"/>
          <w:bCs/>
          <w:iCs/>
          <w:sz w:val="28"/>
          <w:szCs w:val="28"/>
        </w:rPr>
        <w:t>, утвержденной Постановлением Главы администрации МО «Цильнинский район» от 17.12.2020 №684-П за 9 месяцев 2021года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2"/>
        <w:gridCol w:w="1009"/>
        <w:gridCol w:w="1683"/>
        <w:gridCol w:w="1366"/>
        <w:gridCol w:w="1072"/>
        <w:gridCol w:w="138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91,946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27,35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54,894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17,85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0,651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9,296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57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,20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з них по муниципальным подпрограммам: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PT Astra Serif" w:ascii="PT Astra Serif" w:hAnsi="PT Astra Serif"/>
          <w:bCs/>
        </w:rPr>
        <w:t>МУНИЦИПАЛЬНАЯ ПОДПРОГРАММА</w:t>
      </w:r>
    </w:p>
    <w:p>
      <w:pPr>
        <w:pStyle w:val="ConsPlusNormal"/>
        <w:snapToGrid w:val="false"/>
        <w:jc w:val="center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</w:t>
      </w:r>
    </w:p>
    <w:p>
      <w:pPr>
        <w:pStyle w:val="ConsPlusNormal"/>
        <w:snapToGrid w:val="false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Ульяновской области»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25"/>
        <w:gridCol w:w="993"/>
        <w:gridCol w:w="1596"/>
        <w:gridCol w:w="1366"/>
        <w:gridCol w:w="1072"/>
        <w:gridCol w:w="138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68,438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12,834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10,3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5,814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1,656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6,81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6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,20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PT Astra Serif" w:ascii="PT Astra Serif" w:hAnsi="PT Astra Serif"/>
        </w:rPr>
        <w:t>МУНИЦИПАЛЬНАЯ ПОДПРОГРАММА</w:t>
      </w:r>
    </w:p>
    <w:p>
      <w:pPr>
        <w:pStyle w:val="Normal"/>
        <w:spacing w:lineRule="atLeast" w:line="100"/>
        <w:jc w:val="center"/>
        <w:rPr/>
      </w:pPr>
      <w:r>
        <w:rPr>
          <w:rFonts w:cs="PT Astra Serif" w:ascii="PT Astra Serif" w:hAnsi="PT Astra Serif"/>
        </w:rPr>
        <w:t xml:space="preserve"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 муниципального образования «Цильнинский район» 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ой области»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95"/>
        <w:gridCol w:w="1036"/>
        <w:gridCol w:w="1683"/>
        <w:gridCol w:w="1266"/>
        <w:gridCol w:w="1072"/>
        <w:gridCol w:w="138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7,048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416,254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6,8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6,43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140,230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824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</w:t>
      </w:r>
    </w:p>
    <w:p>
      <w:pPr>
        <w:pStyle w:val="Style22"/>
        <w:jc w:val="center"/>
        <w:rPr/>
      </w:pPr>
      <w:r>
        <w:rPr>
          <w:sz w:val="28"/>
          <w:szCs w:val="28"/>
        </w:rPr>
        <w:t>«Капитальный и текущий ремонт зданий образовательных организаций, благоустройство, обеспечение безопасности пребывания и перевозки обучающихся  и воспитанников образовательных организаций муниципального образования «Цильнинский район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»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18"/>
        <w:gridCol w:w="1241"/>
        <w:gridCol w:w="1701"/>
        <w:gridCol w:w="1276"/>
        <w:gridCol w:w="916"/>
        <w:gridCol w:w="138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6,45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,262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,69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607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8,76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2,65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spacing w:lineRule="atLeast" w:line="10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Times New Roman" w:ascii="Times New Roman" w:hAnsi="Times New Roman"/>
          <w:b/>
          <w:iCs/>
          <w:sz w:val="28"/>
          <w:szCs w:val="28"/>
        </w:rPr>
        <w:t>за 9 месяцев 2021года.</w:t>
      </w:r>
    </w:p>
    <w:p>
      <w:pPr>
        <w:pStyle w:val="Normal"/>
        <w:rPr>
          <w:rFonts w:ascii="PT Astra Serif" w:hAnsi="PT Astra Serif" w:cs="PT Astra Serif"/>
          <w:b/>
          <w:b/>
          <w:iCs/>
          <w:sz w:val="22"/>
          <w:szCs w:val="22"/>
        </w:rPr>
      </w:pPr>
      <w:r>
        <w:rPr>
          <w:rFonts w:cs="PT Astra Serif" w:ascii="PT Astra Serif" w:hAnsi="PT Astra Serif"/>
          <w:b/>
          <w:i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1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PT Astra Serif" w:ascii="PT Astra Serif" w:hAnsi="PT Astra Serif"/>
          <w:bCs/>
          <w:sz w:val="22"/>
          <w:szCs w:val="22"/>
        </w:rPr>
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701"/>
        <w:gridCol w:w="1700"/>
        <w:gridCol w:w="2510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3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10 - 11 классов по профилю в общей численности обучающихся 10 - 11 классов</w:t>
              <w:tab/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(%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ind w:hanging="9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ля численности обучающихся 1-4 классов муниципальных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щеобразовательных организаций, обеспеченных бесплатным горячим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 питанием от общего количества детей, обучающихся по программе начально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Доля числ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учающихся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ВЗ на дому в общей численности детей с ОВЗ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оличество созданных и функционирующих центров образования естественно - научной и технологической направленностей</w:t>
            </w:r>
            <w:r>
              <w:rPr>
                <w:rFonts w:cs="PT Astra Serif" w:ascii="PT Astra Serif" w:hAnsi="PT Astra Serif"/>
                <w:spacing w:val="2"/>
              </w:rPr>
              <w:t xml:space="preserve"> в общеобразовательных организациях муниципального образования «Цильнинский район» (е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 воспитанием</w:t>
            </w:r>
            <w:r>
              <w:rPr>
                <w:rFonts w:cs="PT Astra Serif" w:ascii="PT Astra Serif" w:hAnsi="PT Astra Serif"/>
                <w:spacing w:val="2"/>
              </w:rPr>
              <w:t xml:space="preserve"> в общеобразовательных организациях муниципального образования «Цильнинский район» (проведение массовых мероприятий) (тыс.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1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Доля оснащенных общеобразовательных организаций </w:t>
            </w:r>
            <w:r>
              <w:rPr>
                <w:rFonts w:cs="PT Astra Serif" w:ascii="PT Astra Serif" w:hAnsi="PT Astra Serif"/>
                <w:spacing w:val="2"/>
              </w:rPr>
              <w:t>муниципального образования «Цильнинский район»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в целях внедрения цифровой образовательной среды</w:t>
            </w:r>
            <w:r>
              <w:rPr>
                <w:rFonts w:cs="PT Astra Serif" w:ascii="PT Astra Serif" w:hAnsi="PT Astra Serif"/>
                <w:spacing w:val="2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3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33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Доля детей в возрасте от 5 до 18 лет, охваченных дополнительным образованием в образовательных организациях </w:t>
            </w:r>
            <w:r>
              <w:rPr>
                <w:rFonts w:cs="PT Astra Serif" w:ascii="PT Astra Serif" w:hAnsi="PT Astra Serif"/>
                <w:spacing w:val="2"/>
              </w:rPr>
              <w:t xml:space="preserve">муниципального образования «Цильнинский район» (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3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2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PT Astra Serif" w:ascii="PT Astra Serif" w:hAnsi="PT Astra Serif"/>
          <w:bCs/>
          <w:sz w:val="22"/>
          <w:szCs w:val="22"/>
        </w:rPr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700"/>
        <w:gridCol w:w="2552"/>
        <w:gridCol w:w="141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года до 6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2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стоящих на учете для определения в муниципальные дошкольные образовательные учреждения, в общей численности детей от 1 года до 6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PT Astra Serif"/>
                <w:color w:val="000000"/>
              </w:rPr>
            </w:pPr>
            <w:r>
              <w:rPr/>
              <w:t>Среднее время ожидания места для</w:t>
            </w:r>
            <w:r>
              <w:rPr>
                <w:shd w:fill="FFFF00" w:val="clear"/>
              </w:rPr>
              <w:t xml:space="preserve"> </w:t>
            </w:r>
            <w:r>
              <w:rPr/>
              <w:t>получения дошкольного образования</w:t>
            </w:r>
            <w:r>
              <w:rPr>
                <w:shd w:fill="FFFF00" w:val="clear"/>
              </w:rPr>
              <w:t xml:space="preserve"> </w:t>
            </w:r>
            <w:r>
              <w:rPr/>
              <w:t>детьми в возрасте от 1.5 до 3 лет (меся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28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PT Astra Serif"/>
                <w:color w:val="000000"/>
              </w:rPr>
            </w:pPr>
            <w:r>
              <w:rPr/>
              <w:t>Доступность дошкольного образования</w:t>
            </w:r>
            <w:r>
              <w:rPr>
                <w:shd w:fill="FFFF00" w:val="clear"/>
              </w:rPr>
              <w:t xml:space="preserve"> </w:t>
            </w:r>
            <w:r>
              <w:rPr/>
              <w:t>для детей в возрасте от 1.5 до 3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widowControl w:val="false"/>
              <w:spacing w:before="280" w:after="280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28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3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</w:t>
      </w:r>
      <w:r>
        <w:rPr>
          <w:rFonts w:cs="PT Astra Serif" w:ascii="PT Astra Serif" w:hAnsi="PT Astra Serif"/>
          <w:bCs/>
          <w:sz w:val="22"/>
          <w:szCs w:val="22"/>
        </w:rPr>
        <w:t>Ульяновской области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3"/>
        <w:gridCol w:w="1701"/>
        <w:gridCol w:w="212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дготовленных зданий и сооружений образовательных организаций района к осуществлению реализуемых ими задач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ind w:hanging="102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лучения образовательными организациями положительных заключений от инспектирующих орган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комплексной безопасности образовательных организац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технической укреплённости и антитеррористической защищённости образовательных организаций район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snapToGrid w:val="false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Times New Roman" w:ascii="PT Astra Serif" w:hAnsi="PT Astra Serif"/>
          <w:bCs/>
          <w:sz w:val="22"/>
          <w:szCs w:val="22"/>
        </w:rPr>
        <w:t>«Развитие дополнительного образования детей в Цильнинском районе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3"/>
        <w:gridCol w:w="1701"/>
        <w:gridCol w:w="212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интерактивными средствами (%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ыми инструмента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орудование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 учебной литературо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  конкурсах 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01.10.2021 года освоение финансовых средств по муниципальной программе «Развитие и модернизация системы образования муниципального образования «Цильнинский район» Ульяновской области» за </w:t>
      </w:r>
      <w:r>
        <w:rPr>
          <w:bCs/>
          <w:iCs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2021 года составляет 78% (сведения не представлены)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«Развитие и модернизация системы образования муниципального образования «Цильнинский район» Ульяновской области» за </w:t>
      </w:r>
      <w:r>
        <w:rPr>
          <w:bCs/>
          <w:iCs/>
          <w:sz w:val="28"/>
          <w:szCs w:val="28"/>
        </w:rPr>
        <w:t xml:space="preserve">9 месяцев </w:t>
      </w:r>
      <w:r>
        <w:rPr>
          <w:sz w:val="28"/>
          <w:szCs w:val="28"/>
        </w:rPr>
        <w:t>2021 года составляет 80%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Cs/>
          <w:sz w:val="22"/>
          <w:szCs w:val="22"/>
        </w:rPr>
      </w:r>
    </w:p>
    <w:p>
      <w:pPr>
        <w:pStyle w:val="C1e0e7eee2fbe9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1e0e7eee2fbe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2.  Муниципальная программа «</w:t>
      </w:r>
      <w:r>
        <w:rPr>
          <w:rFonts w:cs="Times New Roman CYR" w:ascii="PT Astra Serif" w:hAnsi="PT Astra Serif"/>
          <w:b/>
          <w:sz w:val="28"/>
          <w:szCs w:val="28"/>
        </w:rPr>
        <w:t>Развитие физической культуры и спорта в МО «Цильнинский район» Ульяновской области</w:t>
      </w:r>
    </w:p>
    <w:p>
      <w:pPr>
        <w:pStyle w:val="C1e0e7eee2fbe9"/>
        <w:jc w:val="both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 о реализации муниципальной программы «Развитие физической культуры и спорта в МО «Цильнинский район» Ульяновской области, утвержденной Постановлением Главы администрации МО «Цильнинский район» от 09.12.2020 №662-П за 9 месяцев </w:t>
      </w:r>
      <w:r>
        <w:rPr/>
        <w:t>2021года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4"/>
        <w:gridCol w:w="2522"/>
        <w:gridCol w:w="1812"/>
        <w:gridCol w:w="1271"/>
        <w:gridCol w:w="1299"/>
        <w:gridCol w:w="1688"/>
      </w:tblGrid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турниры по волейболу, пляжному волейболу</w:t>
            </w:r>
          </w:p>
        </w:tc>
        <w:tc>
          <w:tcPr>
            <w:tcW w:w="18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,8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турниры по футболу, дворовому футболу</w:t>
            </w:r>
          </w:p>
        </w:tc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2,24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турниры по хоккею с шайбой</w:t>
            </w:r>
          </w:p>
        </w:tc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,38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турниры по  русским шашкам и шахматам</w:t>
            </w:r>
          </w:p>
        </w:tc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турниры  по теннису</w:t>
            </w:r>
          </w:p>
        </w:tc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,64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соревнования по лыжным гонкам</w:t>
            </w:r>
          </w:p>
        </w:tc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легкоатлетические  соревн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соревнования по плаванию</w:t>
            </w:r>
          </w:p>
        </w:tc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Районные велопробеги</w:t>
            </w:r>
          </w:p>
        </w:tc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Участие в районных праздничных, спортивно-массовых и спортивно-оздоровительных мероприятиях</w:t>
            </w:r>
          </w:p>
        </w:tc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3,25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5</w:t>
            </w:r>
          </w:p>
        </w:tc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Участие во Всероссийских и  региональных спортивно-массовых и спортивно-оздоровительных мероприятиях</w:t>
            </w:r>
          </w:p>
        </w:tc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5,99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Страхование участников соревнован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Модернизация спортивной базы и спортивной инфраструктуры 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887,7 (областной бюджет)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887,7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887,7 ОБ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7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00,0 МБ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6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bCs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bCs/>
          <w:iCs/>
          <w:sz w:val="28"/>
          <w:szCs w:val="28"/>
        </w:rPr>
        <w:t>за 9 месяцев 2021года.</w:t>
      </w:r>
    </w:p>
    <w:p>
      <w:pPr>
        <w:pStyle w:val="C1e0e7eee2fbe9"/>
        <w:jc w:val="both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C1e0e7eee2fbe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43"/>
        <w:gridCol w:w="1418"/>
        <w:gridCol w:w="2268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связи с введением на территории </w:t>
            </w:r>
          </w:p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ьяновской области ограничительных мероприятий по эпидемиологической ситуации </w:t>
            </w:r>
          </w:p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ществует риск недостижения </w:t>
            </w:r>
          </w:p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ого значения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10.2021 года 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Times New Roman CYR" w:ascii="PT Astra Serif" w:hAnsi="PT Astra Serif"/>
          <w:bCs/>
          <w:sz w:val="28"/>
          <w:szCs w:val="28"/>
        </w:rPr>
        <w:t>Развитие физической культуры и спорта в МО «Цильнин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9 месяцев 2021 года составляет 79,3% МБ и 100% ОБ. Освоение денежных средств в полном объеме планируется в 4 квартале 2021года. Многие мероприятия ограничены в виду эпидемилогической обстановки СО</w:t>
      </w:r>
      <w:r>
        <w:rPr>
          <w:bCs/>
          <w:iCs/>
          <w:sz w:val="28"/>
          <w:szCs w:val="28"/>
          <w:lang w:val="en-US"/>
        </w:rPr>
        <w:t>VID</w:t>
      </w:r>
      <w:r>
        <w:rPr>
          <w:bCs/>
          <w:iCs/>
          <w:sz w:val="28"/>
          <w:szCs w:val="28"/>
        </w:rPr>
        <w:t xml:space="preserve">-19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Times New Roman CYR" w:ascii="PT Astra Serif" w:hAnsi="PT Astra Serif"/>
          <w:bCs/>
          <w:sz w:val="28"/>
          <w:szCs w:val="28"/>
        </w:rPr>
        <w:t xml:space="preserve">Развитие физической культуры и спорта в МО «Цильнинский район» Ульяновской области </w:t>
      </w:r>
      <w:r>
        <w:rPr>
          <w:bCs/>
          <w:iCs/>
          <w:sz w:val="28"/>
          <w:szCs w:val="28"/>
        </w:rPr>
        <w:t>за 9 месяцев 2021 года составляет 97,4%.</w:t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bCs/>
          <w:iCs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b/>
          <w:bCs/>
          <w:iCs/>
          <w:sz w:val="22"/>
          <w:szCs w:val="22"/>
          <w:lang w:eastAsia="ar-SA" w:bidi="ar-SA"/>
        </w:rPr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sz w:val="28"/>
          <w:szCs w:val="28"/>
          <w:lang w:eastAsia="ar-SA" w:bidi="ar-SA"/>
        </w:rPr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13. 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Times New Roman" w:ascii="Times New Roman" w:hAnsi="Times New Roman"/>
          <w:bCs/>
          <w:iCs/>
          <w:sz w:val="28"/>
          <w:szCs w:val="28"/>
        </w:rPr>
        <w:t>, утвержденной Постановлением Главы администрации МО «Цильнинский район» от 02.12.2020 №632-П за 9 месяцев 2021год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134"/>
        <w:gridCol w:w="1418"/>
        <w:gridCol w:w="1247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 тыс. руб.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усмотрено от иной приносящей доход деятельности тыс. руб.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средств тыс. руб. по итогам 9 месяцев 2021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нансовое обеспечение информационного сопровождения важнейших общественно-политических событий, возникающих на территории Цильнинского района, юридическими лицами, осуществляющими производство и выпуск периодических печатных изд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41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,8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екабрь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чёбы журналистов, программистов-дизайнеров, проведение творческих семин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устовых журналистских совещаний по актуальной тематике. Освещение деятельности администрации муниципального образования «Цильнинский район» Ульяновской области в целях информирования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екабрь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и на финансовое обеспечение выполнения муниципального задания на оказание муниципальных услуг (выполнение работ) юридических лиц, осуществляющих производство и выпуск периодических печатных изданий, учредителем (соучредителем) которых является администрация муниципального образования «Цильнинский рай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96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7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екабрь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деятельности, связанной с проведением фестивалей, творческих конкурсов, тематических выставок, спортивных мероприятий, тематических семинаров. Проведение мероприятий, посвященных Дню российской печа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6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bCs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>за 9 месяцев 2021года.</w:t>
      </w:r>
    </w:p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bCs/>
          <w:iCs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b/>
          <w:bCs/>
          <w:iCs/>
          <w:sz w:val="22"/>
          <w:szCs w:val="22"/>
          <w:lang w:eastAsia="ar-SA" w:bidi="ar-SA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43"/>
        <w:gridCol w:w="1701"/>
        <w:gridCol w:w="2082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b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а 01.10.2021 года 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 xml:space="preserve">за 9 месяцев 2021 года составляет 93,4%. Освоение денежных средств в полном объеме планируется в декабре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>за 9 месяцев 2021 года составляет 90%.</w:t>
      </w:r>
    </w:p>
    <w:p>
      <w:pPr>
        <w:pStyle w:val="ConsPlusNormal"/>
        <w:autoSpaceDE w:val="false"/>
        <w:jc w:val="both"/>
        <w:rPr>
          <w:rFonts w:ascii="PT Astra Serif" w:hAnsi="PT Astra Serif" w:eastAsia="Times New Roman" w:cs="Times New Roman"/>
          <w:b/>
          <w:b/>
          <w:bCs/>
          <w:iCs/>
          <w:sz w:val="22"/>
          <w:szCs w:val="22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iCs/>
          <w:sz w:val="22"/>
          <w:szCs w:val="22"/>
          <w:lang w:eastAsia="ar-SA" w:bidi="ar-SA"/>
        </w:rPr>
      </w:r>
      <w:bookmarkStart w:id="11" w:name="Par724"/>
      <w:bookmarkStart w:id="12" w:name="Par816"/>
      <w:bookmarkStart w:id="13" w:name="Par770"/>
      <w:bookmarkStart w:id="14" w:name="Par724"/>
      <w:bookmarkStart w:id="15" w:name="Par816"/>
      <w:bookmarkStart w:id="16" w:name="Par770"/>
      <w:bookmarkEnd w:id="14"/>
      <w:bookmarkEnd w:id="15"/>
      <w:bookmarkEnd w:id="16"/>
    </w:p>
    <w:p>
      <w:pPr>
        <w:pStyle w:val="ConsPlusNormal"/>
        <w:jc w:val="center"/>
        <w:rPr>
          <w:rFonts w:ascii="PT Astra Serif" w:hAnsi="PT Astra Serif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4.  </w:t>
      </w:r>
      <w:r>
        <w:rPr>
          <w:rFonts w:eastAsia="Times New Roman CYR" w:cs="Times New Roman CYR" w:ascii="PT Astra Serif" w:hAnsi="PT Astra Serif"/>
          <w:b/>
          <w:bCs/>
          <w:color w:val="000000"/>
          <w:sz w:val="28"/>
          <w:szCs w:val="28"/>
        </w:rPr>
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43"/>
        <w:gridCol w:w="1701"/>
        <w:gridCol w:w="2328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  <w:r>
              <w:rPr>
                <w:sz w:val="22"/>
                <w:szCs w:val="22"/>
              </w:rPr>
              <w:t xml:space="preserve">9 месяцев 2021г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общего количества зарегистрированных преступлен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на улицах и в других общественных местах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енных несовершеннолетни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численности несовершеннолетних правонарушителей, состоящих на профилактическом учёте в подразделениях по делам несовершеннолетних органов внутренних дел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в состоянии алкогольного опьянения, процент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ранее судимыми лицами, процент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63636"/>
                <w:sz w:val="22"/>
                <w:szCs w:val="22"/>
                <w:shd w:fill="FFFFFF" w:val="clear"/>
              </w:rPr>
              <w:t>Оценка эффективности программы проводится по итогу года.</w:t>
            </w:r>
          </w:p>
        </w:tc>
      </w:tr>
    </w:tbl>
    <w:p>
      <w:pPr>
        <w:pStyle w:val="ConsPlusNormal"/>
        <w:autoSpaceDE w:val="false"/>
        <w:jc w:val="both"/>
        <w:rPr>
          <w:rFonts w:ascii="PT Astra Serif" w:hAnsi="PT Astra Serif" w:eastAsia="TimesNewRomanPSMT;Times New Roman" w:cs="TimesNewRomanPSMT;Times New Roman"/>
          <w:kern w:val="2"/>
          <w:sz w:val="22"/>
          <w:szCs w:val="22"/>
        </w:rPr>
      </w:pPr>
      <w:r>
        <w:rPr>
          <w:rFonts w:eastAsia="TimesNewRomanPSMT;Times New Roman" w:cs="TimesNewRomanPSMT;Times New Roman" w:ascii="PT Astra Serif" w:hAnsi="PT Astra Serif"/>
          <w:kern w:val="2"/>
          <w:sz w:val="22"/>
          <w:szCs w:val="22"/>
        </w:rPr>
      </w:r>
    </w:p>
    <w:p>
      <w:pPr>
        <w:pStyle w:val="ConsPlusNormal"/>
        <w:autoSpaceDE w:val="false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15. Муниципальная программа </w:t>
      </w:r>
      <w:r>
        <w:rPr>
          <w:rFonts w:cs="Times New Roman" w:ascii="PT Astra Serif" w:hAnsi="PT Astra Serif"/>
          <w:b/>
          <w:bCs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  <w:r>
        <w:rPr>
          <w:iCs/>
          <w:sz w:val="28"/>
          <w:szCs w:val="28"/>
        </w:rPr>
        <w:t xml:space="preserve">, утвержденной Постановлением администрации МО «Цильнинский район» от 04.03.2021 №103-П за </w:t>
      </w:r>
      <w:r>
        <w:rPr>
          <w:bCs/>
          <w:iCs/>
          <w:sz w:val="28"/>
          <w:szCs w:val="28"/>
        </w:rPr>
        <w:t xml:space="preserve">9 месяцев </w:t>
      </w:r>
      <w:r>
        <w:rPr>
          <w:iCs/>
          <w:sz w:val="28"/>
          <w:szCs w:val="28"/>
        </w:rPr>
        <w:t>2021года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вышение уровня комфортного проживания в сельской местности. Улучшение жилищных условий граждан, проживающих в сельской местности, в том числе граждан, являющихся членами семей и молодых специалистов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84,432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требность реализации составила 705,6 тыс.руб.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 т.ч.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4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  т.ч.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  <w:r>
        <w:rPr>
          <w:bCs/>
          <w:iCs/>
          <w:sz w:val="28"/>
          <w:szCs w:val="28"/>
        </w:rPr>
        <w:t xml:space="preserve"> за 9 месяцев 2021год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2126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1,1%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 (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а 01.10.2021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Комплексное развитие сельских территорий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 xml:space="preserve">за 9 месяцев 2021 года составляет 89,95%. Денежных средств освоены в полном объеме исходя из фактической потребност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</w:t>
      </w:r>
      <w:r>
        <w:rPr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9 месяцев 2021 года составляет 80,5%.</w:t>
      </w:r>
    </w:p>
    <w:p>
      <w:pPr>
        <w:pStyle w:val="ConsPlusNormal"/>
        <w:autoSpaceDE w:val="false"/>
        <w:jc w:val="both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ConsPlusNormal"/>
        <w:autoSpaceDE w:val="false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16. Муниципальная программа </w:t>
      </w:r>
      <w:r>
        <w:rPr>
          <w:rFonts w:cs="Times New Roman" w:ascii="PT Astra Serif" w:hAnsi="PT Astra Serif"/>
          <w:b/>
          <w:bCs/>
          <w:sz w:val="28"/>
          <w:szCs w:val="28"/>
        </w:rPr>
        <w:t>«Развитие малых форм хозяйствования на территории муниципального образования «Цильнинский район» Ульяновской области»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малых форм хозяйствования на территории муниципального образования «Цильнинский район» Ульяновской области»</w:t>
      </w:r>
      <w:r>
        <w:rPr>
          <w:rFonts w:cs="Times New Roman" w:ascii="Times New Roman" w:hAnsi="Times New Roman"/>
          <w:bCs/>
          <w:iCs/>
          <w:sz w:val="28"/>
          <w:szCs w:val="28"/>
        </w:rPr>
        <w:t>, утвержденной Постановлением администрации МО «Цильнинский район» от 05.03.2021 №120-П за 9 месяцев 2021года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озмещение части затрат (субсидии) гражданам, ведущим ЛПХ: в том числе на субсидирование части затрат на приобретение коров в расчете на 1 гол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.2021</w:t>
            </w:r>
          </w:p>
        </w:tc>
      </w:tr>
    </w:tbl>
    <w:p>
      <w:pPr>
        <w:pStyle w:val="ConsPlus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bCs/>
          <w:sz w:val="28"/>
          <w:szCs w:val="28"/>
        </w:rPr>
        <w:t xml:space="preserve">«Развитие малых форм хозяйствования на территории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>за 9 месяцев 2021года.</w:t>
      </w:r>
    </w:p>
    <w:p>
      <w:pPr>
        <w:pStyle w:val="Normal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2126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по итогам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оголовья крупного рогатого скота (в том числе коров), голов (с нарастающим по итогам по сравнению с 2017 го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роизводства молока, %(с нарастающим по итогам по сравнению с 2017 го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овлеченных в субъекты МСП в Цильнинском районе, осуществляющих деятельность в сфере сельского хозяйства, в том числе за счет средств государственных поддержки, в рамках федерального проекта «Система поддержки фермеров и развития сельской кооперации», человек (с нарастающим по итогам по сравнению с 2017 го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 учетом ранее вовлеченных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принятых членов сельскохозяйственных потребительских кооперативов (кроме кредитных) в Цильнинском районе из числа субъектов МСП, включая личных подсобных хозяйств и крестьянских (фермерских) хозяйств, в году предоставления государственной поддержки, человек (с нарастающим по итогам по сравнению с 2017 го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новь созданных субъектов малого и среднего предпринимательства в сельском хозяйстве на территории Цильнинского района, включая крестьянские (фермерские) хозяйства и сельскохозяйственные потребительские кооперативы, единиц (с нарастающим по итогам по сравнению с 2017 годом- 3), единиц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10.2021 года освоение финансовых средств по муниципальной программе </w:t>
      </w:r>
      <w:r>
        <w:rPr>
          <w:bCs/>
          <w:sz w:val="28"/>
          <w:szCs w:val="28"/>
        </w:rPr>
        <w:t xml:space="preserve">«Развитие малых форм хозяйствования на территории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>за 9 месяцев 2021 года составляет 0%. !!! Имеется риск неосвоения средст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малых форм хозяйствования на территории муниципального образования «Цильнинский район» Ульян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9 месяцев 2021 года составляет 60%.</w:t>
      </w:r>
    </w:p>
    <w:p>
      <w:pPr>
        <w:pStyle w:val="Normal"/>
        <w:rPr>
          <w:rFonts w:ascii="PT Astra Serif" w:hAnsi="PT Astra Serif" w:cs="PT Astra Serif"/>
          <w:bCs/>
          <w:iCs/>
          <w:sz w:val="22"/>
          <w:szCs w:val="22"/>
        </w:rPr>
      </w:pPr>
      <w:r>
        <w:rPr>
          <w:rFonts w:cs="PT Astra Serif" w:ascii="PT Astra Serif" w:hAnsi="PT Astra Serif"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  <w:t xml:space="preserve">17. Муниципальная программа «Снижение рисков и смягчение последствий чрезвычайных ситуаций природного и техногенного характера, на территории Цильнинского района» </w:t>
      </w:r>
    </w:p>
    <w:p>
      <w:pPr>
        <w:pStyle w:val="Normal"/>
        <w:widowControl w:val="false"/>
        <w:jc w:val="both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Style26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eastAsia="Tahoma" w:cs="PT Astra Serif" w:ascii="PT Astra Serif" w:hAnsi="PT Astra Serif"/>
          <w:bCs/>
          <w:iCs/>
          <w:color w:val="000000"/>
          <w:kern w:val="2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bCs/>
          <w:iCs/>
          <w:sz w:val="28"/>
          <w:szCs w:val="28"/>
        </w:rPr>
        <w:t>, утвержденной Постановлением администрации МО «Цильнинский район» от 26.12.2020 №713-П за 9 месяцев</w:t>
      </w:r>
      <w:r>
        <w:rPr/>
        <w:t xml:space="preserve"> 2021года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6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бслуживание и ремонт системы оповещения (р.п. Цильна, Б.Нагатки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3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.8 на обслуживание и ремонт системы оповещения (р.п. Цильна, Б.Нагаткино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резервного фонда на предупреждении ЧС (подтопление домов) с. Б.Нагаткино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Tahoma" w:cs="PT Astra Serif" w:ascii="PT Astra Serif" w:hAnsi="PT Astra Serif"/>
          <w:b/>
          <w:bCs/>
          <w:iCs/>
          <w:color w:val="000000"/>
          <w:kern w:val="2"/>
          <w:sz w:val="22"/>
          <w:szCs w:val="22"/>
          <w:lang w:eastAsia="zxx" w:bidi="zxx"/>
        </w:rPr>
        <w:t>Выполнение индикативных показателей и оценка эффективности реализации муниципальной программы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еспечение развития муниципальной системы централизованного оповещения и информирования населен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чайных ситуаций по отношению к 2020 году на 25 процентов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о ФКУ «ЦУКС ГУ МЧС России по Ульяновской области» в адрес ЕДДС МО «Цильнинский район» направляется прогноз погоды на 3 дня и предупреждения об ухудшении погодных условий, который рассылается в соответствующие службы и главам администраций поселений для принятия соответствующих мер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тсутствие на территории района чрезвычайных ситуаций природного и техногенного характера с пострадавшим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окращение времени направления экстренных оперативных служб по вызовам (сообщениям о происшествиях) от населения к месту происшествия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Приобретение индивидуальных средств защиты, сроки хранения которых превысили сроки годности, для обеспечения территориальных НФГО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2021 году </w:t>
            </w:r>
            <w:r>
              <w:rPr>
                <w:rFonts w:eastAsia="Tahoma"/>
                <w:kern w:val="2"/>
                <w:sz w:val="20"/>
                <w:szCs w:val="20"/>
              </w:rPr>
              <w:t>приобретение индивидуальных средств защиты для НФГО практически обеспечено в полном объем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беспечение выполнения мероприятий по созданию резерва на предупреждение и ликвидацию ЧС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предупреждение и ликвидацию ЧС в 2021году создан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ижение рисков возникновения пожаров, чрезвычайных ситуаций природного и техногенного характера, несчастных случаев на воде и смягчить их возможные последствия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вышение уровня защищенности населения от опасностей и угроз мирного и военного времен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ы имеютс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СГО имеются для 100% на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ащение ЕДДС МО «Цильнинский район»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right="15" w:firstLine="720"/>
        <w:jc w:val="both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18. 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</w:p>
    <w:p>
      <w:pPr>
        <w:pStyle w:val="Normal"/>
        <w:ind w:right="15" w:firstLine="720"/>
        <w:jc w:val="both"/>
        <w:rPr/>
      </w:pPr>
      <w:r>
        <w:rPr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</w:t>
      </w:r>
      <w:r>
        <w:rPr>
          <w:bCs/>
          <w:iCs/>
          <w:sz w:val="28"/>
          <w:szCs w:val="28"/>
        </w:rPr>
        <w:t>, утвержденной Постановлением Главы администрации МО «Цильнинский район» от 26.12.2020 №715-П за 9 месяцев 2021года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276"/>
        <w:gridCol w:w="1417"/>
        <w:gridCol w:w="1275"/>
        <w:gridCol w:w="992"/>
        <w:gridCol w:w="9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воено средств тыс. руб. по итогам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Style21"/>
              <w:jc w:val="center"/>
              <w:rPr/>
            </w:pPr>
            <w:r>
              <w:rPr/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ганизационные мероприятия</w:t>
            </w:r>
          </w:p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роведение специальных мероприятий по предупреждению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</w:tbl>
    <w:p>
      <w:pPr>
        <w:pStyle w:val="Normal"/>
        <w:jc w:val="both"/>
        <w:rPr>
          <w:rFonts w:ascii="PT Astra Serif" w:hAnsi="PT Astra Serif" w:eastAsia="Tahoma" w:cs="PT Astra Serif"/>
          <w:b/>
          <w:b/>
          <w:bCs/>
          <w:color w:val="000000"/>
          <w:sz w:val="28"/>
          <w:szCs w:val="28"/>
        </w:rPr>
      </w:pPr>
      <w:r>
        <w:rPr>
          <w:rFonts w:eastAsia="Tahoma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</w:t>
      </w:r>
    </w:p>
    <w:p>
      <w:pPr>
        <w:pStyle w:val="Normal"/>
        <w:jc w:val="both"/>
        <w:rPr>
          <w:rFonts w:ascii="PT Astra Serif" w:hAnsi="PT Astra Serif" w:eastAsia="Tahoma" w:cs="PT Astra Serif"/>
          <w:bCs/>
          <w:color w:val="000000"/>
          <w:sz w:val="28"/>
          <w:szCs w:val="28"/>
        </w:rPr>
      </w:pPr>
      <w:r>
        <w:rPr>
          <w:rFonts w:eastAsia="Tahoma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ahoma" w:cs="PT Astra Serif"/>
          <w:b/>
          <w:b/>
          <w:bCs/>
          <w:color w:val="000000"/>
          <w:sz w:val="28"/>
          <w:szCs w:val="28"/>
        </w:rPr>
      </w:pPr>
      <w:r>
        <w:rPr>
          <w:rFonts w:eastAsia="Tahoma"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842"/>
        <w:gridCol w:w="1700"/>
        <w:gridCol w:w="159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ращение количества потребителей наркотических и психотропных вещест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числа молодых людей, участвующих в проектах антинаркотической направленности, за здоровый образ жизни, %</w:t>
            </w:r>
          </w:p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40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 16.03.2021 — лекция “О вреде вредных привычек” в рамках тематической недели нац.проекта Здравоохранение — 164 чел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04.2021 — информационная палатка «Здоровое поколение» Б.Нагаткинский техникум — 37 чел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6.06.2021 — День борьбы с наркоманией комплекс мероприятий в библиотеках района — 156 чел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06.21 - День молодежи акция «Молодёжь против наркотиков» - 73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" w:firstLine="720"/>
        <w:jc w:val="both"/>
        <w:rPr/>
      </w:pPr>
      <w:r>
        <w:rPr>
          <w:bCs/>
          <w:iCs/>
          <w:sz w:val="28"/>
          <w:szCs w:val="28"/>
        </w:rPr>
        <w:t>На 01.10.2021 года освоение финансовых средств по муниципальной</w:t>
      </w:r>
      <w:r>
        <w:rPr>
          <w:bCs/>
          <w:iCs/>
          <w:sz w:val="28"/>
          <w:szCs w:val="28"/>
          <w:shd w:fill="FFFF00" w:val="clear"/>
        </w:rPr>
        <w:t xml:space="preserve"> </w:t>
      </w:r>
      <w:r>
        <w:rPr>
          <w:bCs/>
          <w:iCs/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«Комплексные меры противодействия злоупотреблению</w:t>
      </w:r>
      <w:r>
        <w:rPr>
          <w:rFonts w:cs="PT Astra Serif" w:ascii="PT Astra Serif" w:hAnsi="PT Astra Serif"/>
          <w:bCs/>
          <w:sz w:val="28"/>
          <w:szCs w:val="28"/>
          <w:shd w:fill="FFFF00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ркотиками и их незаконному обороту на территории муниципального</w:t>
      </w:r>
      <w:r>
        <w:rPr>
          <w:rFonts w:cs="PT Astra Serif" w:ascii="PT Astra Serif" w:hAnsi="PT Astra Serif"/>
          <w:bCs/>
          <w:sz w:val="28"/>
          <w:szCs w:val="28"/>
          <w:shd w:fill="FFFF00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Цильнинский район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9 месяцев 2021 года составляет 0%. Освоение денежных средств в полном объеме планируется в 3-4 квартале</w:t>
      </w:r>
      <w:r>
        <w:rPr>
          <w:bCs/>
          <w:iCs/>
          <w:sz w:val="28"/>
          <w:szCs w:val="28"/>
          <w:shd w:fill="FFFF00" w:val="clear"/>
        </w:rPr>
        <w:t xml:space="preserve"> </w:t>
      </w:r>
      <w:r>
        <w:rPr>
          <w:bCs/>
          <w:iCs/>
          <w:sz w:val="28"/>
          <w:szCs w:val="28"/>
        </w:rPr>
        <w:t>2021года.</w:t>
      </w:r>
      <w:r>
        <w:rPr>
          <w:bCs/>
          <w:iCs/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ind w:right="15" w:firstLine="720"/>
        <w:jc w:val="both"/>
        <w:rPr>
          <w:bCs/>
          <w:i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Эффективность реализации программы «</w:t>
      </w:r>
      <w:r>
        <w:rPr>
          <w:rFonts w:cs="PT Astra Serif" w:ascii="PT Astra Serif" w:hAnsi="PT Astra Serif"/>
          <w:bCs/>
          <w:sz w:val="28"/>
          <w:szCs w:val="28"/>
        </w:rPr>
        <w:t>«Комплексные меры</w:t>
      </w:r>
      <w:r>
        <w:rPr>
          <w:rFonts w:cs="PT Astra Serif" w:ascii="PT Astra Serif" w:hAnsi="PT Astra Serif"/>
          <w:bCs/>
          <w:sz w:val="28"/>
          <w:szCs w:val="28"/>
          <w:shd w:fill="FFFF00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отиводействия злоупотреблению наркотиками и их незаконному обороту на</w:t>
      </w:r>
      <w:r>
        <w:rPr>
          <w:rFonts w:cs="PT Astra Serif" w:ascii="PT Astra Serif" w:hAnsi="PT Astra Serif"/>
          <w:bCs/>
          <w:sz w:val="28"/>
          <w:szCs w:val="28"/>
          <w:shd w:fill="FFFF00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территории муниципального образования «Цильнинский район 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PT Astra Serif" w:hAnsi="PT Astra Serif"/>
          <w:b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 9 месяцев 2021 года составляет 100%.</w:t>
      </w:r>
    </w:p>
    <w:p>
      <w:pPr>
        <w:pStyle w:val="Normal"/>
        <w:rPr>
          <w:bCs/>
          <w:iCs/>
          <w:color w:val="FF0000"/>
          <w:sz w:val="28"/>
          <w:szCs w:val="28"/>
          <w:shd w:fill="FFFF00" w:val="clear"/>
        </w:rPr>
      </w:pPr>
      <w:r>
        <w:rPr>
          <w:bCs/>
          <w:iCs/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iCs/>
          <w:color w:val="000000"/>
          <w:kern w:val="2"/>
          <w:sz w:val="28"/>
          <w:szCs w:val="28"/>
          <w:shd w:fill="FFFF00" w:val="clear"/>
          <w:lang w:eastAsia="zxx" w:bidi="zxx"/>
        </w:rPr>
      </w:pPr>
      <w:r>
        <w:rPr>
          <w:rFonts w:eastAsia="Tahoma" w:cs="PT Astra Serif" w:ascii="PT Astra Serif" w:hAnsi="PT Astra Serif"/>
          <w:b/>
          <w:bCs/>
          <w:iCs/>
          <w:color w:val="000000"/>
          <w:kern w:val="2"/>
          <w:sz w:val="28"/>
          <w:szCs w:val="28"/>
          <w:shd w:fill="FFFF00" w:val="clear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9. Муниципальная программ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Отчет о реализации муниципальной программы </w:t>
      </w:r>
      <w:r>
        <w:rPr>
          <w:b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  <w:r>
        <w:rPr>
          <w:bCs/>
          <w:iCs/>
          <w:sz w:val="28"/>
          <w:szCs w:val="28"/>
        </w:rPr>
        <w:t>, утвержденной Постановлением администрации МО «Цильнинский район» от 26.12.2020 №716-П за 9 месяцев 2021год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4"/>
        <w:gridCol w:w="2715"/>
        <w:gridCol w:w="1966"/>
        <w:gridCol w:w="1381"/>
        <w:gridCol w:w="1262"/>
        <w:gridCol w:w="1551"/>
      </w:tblGrid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в бюджете тыс. руб. на 2021 год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о средств тыс. руб.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роки освоения средств в полном объеме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62,9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4 квартале 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6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b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  <w:r>
        <w:rPr>
          <w:bCs/>
          <w:iCs/>
          <w:sz w:val="28"/>
          <w:szCs w:val="28"/>
        </w:rPr>
        <w:t xml:space="preserve"> за 9 месяцев 2021год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25"/>
        <w:gridCol w:w="1843"/>
        <w:gridCol w:w="1701"/>
        <w:gridCol w:w="2069"/>
      </w:tblGrid>
      <w:tr>
        <w:trPr/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1 г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sz w:val="22"/>
                <w:szCs w:val="22"/>
              </w:rPr>
              <w:t>9 месяцев 2021г.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благоустроенных родников (нарастающим итогом), ед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3 ед. – показатель 2020 года;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            за 9 мес. 2021 год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родника благоустроено в с.Ср.Тимерсяны и в.д.Герасимовка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количество обустроенных мест (площадок) для накопления твердых коммунальных отходов</w:t>
            </w:r>
          </w:p>
          <w:p>
            <w:pPr>
              <w:pStyle w:val="Style21"/>
              <w:snapToGrid w:val="false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(нарастающим итогом), ед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313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32 ед. – показатель 2020 год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9 месяцев площадки оборудованы  55 площадок, работы сдвинуты на 4 квартал 20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" w:ascii="PT Astra Serif" w:hAnsi="PT Astra Serif"/>
                <w:color w:val="000000"/>
              </w:rPr>
              <w:t>увеличение количества размещенной информации в СМИ, в информационно-телекоммуникационной сети Интернет, ед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рекультивация полигона ТБО вблизи с. Богородская Репьевк</w:t>
            </w:r>
            <w:r>
              <w:rPr>
                <w:rFonts w:cs="PT Astra Serif" w:ascii="PT Astra Serif" w:hAnsi="PT Astra Serif"/>
                <w:color w:val="000000"/>
                <w:sz w:val="21"/>
                <w:szCs w:val="21"/>
                <w:shd w:fill="FFFFFF" w:val="clear"/>
              </w:rPr>
              <w:t>а, ед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а 01.10.2021 года освоение финансовых средств по муниципальной программе </w:t>
      </w:r>
      <w:r>
        <w:rPr>
          <w:bCs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bCs/>
          <w:iCs/>
          <w:sz w:val="28"/>
          <w:szCs w:val="28"/>
        </w:rPr>
        <w:t xml:space="preserve">за 9 месяцев 2021 года составляет 91,2%. Освоение денежных средств в полном объеме планируется во 4 квартале 2021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</w:t>
      </w:r>
      <w:r>
        <w:rPr>
          <w:bCs/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bCs/>
          <w:iCs/>
          <w:sz w:val="28"/>
          <w:szCs w:val="28"/>
        </w:rPr>
        <w:t xml:space="preserve">за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9 месяцев 2021 </w:t>
      </w:r>
      <w:r>
        <w:rPr>
          <w:bCs/>
          <w:iCs/>
          <w:sz w:val="28"/>
          <w:szCs w:val="28"/>
        </w:rPr>
        <w:t>года составляет 75,0%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sz w:val="22"/>
          <w:szCs w:val="22"/>
        </w:rPr>
      </w:pPr>
      <w:r>
        <w:rPr>
          <w:b/>
          <w:bCs/>
          <w:sz w:val="28"/>
          <w:szCs w:val="28"/>
        </w:rPr>
        <w:t>Муниципальная программа "Здоровый район» на 2020-2024 годы муниципального образования «Цильнинский район» Ульяновской области</w:t>
      </w:r>
    </w:p>
    <w:p>
      <w:pPr>
        <w:pStyle w:val="Style26"/>
        <w:widowControl w:val="fals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PT Astra Serif" w:hAnsi="PT Astra Serif"/>
          <w:bCs/>
          <w:iCs/>
          <w:sz w:val="28"/>
          <w:szCs w:val="28"/>
        </w:rPr>
        <w:t>Отчет о реализации муниципальной программы "Здоровый район» на 2020-2024 годы муниципального образования «Цильнинский район» Ульяновской области, утвержденной Постановлением Главы администрации МО «Цильнинский район» от 04.03.2021 №104-П за 9 месяцев 2021</w:t>
      </w:r>
      <w:r>
        <w:rPr/>
        <w:t>года.</w:t>
      </w:r>
    </w:p>
    <w:tbl>
      <w:tblPr>
        <w:tblW w:w="96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6"/>
        <w:gridCol w:w="1985"/>
        <w:gridCol w:w="1416"/>
        <w:gridCol w:w="1275"/>
        <w:gridCol w:w="1562"/>
      </w:tblGrid>
      <w:tr>
        <w:trPr>
          <w:trHeight w:val="1614" w:hRule="atLeast"/>
        </w:trPr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редусмотрено в бюджете тыс. руб. на 2021 год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по итогам 9 месяцев 2021г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5468" w:hRule="atLeast"/>
        </w:trPr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.1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PT Astra Serif" w:ascii="PT Astra Serif" w:hAnsi="PT Astra Serif"/>
                <w:lang w:val="ru-RU"/>
              </w:rPr>
              <w:t>Открытая Всероссийская акция «Лыжня России»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ткрытая Всероссийская акция «10000 шагов к жизни»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бота в организациях, предприятиях различных форм собственности, где внедрен паспорт «Здоровое предприятие»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Разработка и распространение памяток, буклетов о здоровом образе жизни и профилактике вредных привычек, о проведении вакцинации 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ИТОГО: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20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2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4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 2021</w:t>
            </w:r>
          </w:p>
        </w:tc>
      </w:tr>
    </w:tbl>
    <w:p>
      <w:pPr>
        <w:pStyle w:val="Style26"/>
        <w:widowControl w:val="fals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PT Astra Serif" w:hAnsi="PT Astra Serif"/>
          <w:bCs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"Здоровый район» на 2020-2024 годы муниципального образования «Цильнинский район» Ульяновской области за 9 месяцев</w:t>
      </w:r>
      <w:r>
        <w:rPr/>
        <w:t xml:space="preserve"> 2021года.</w:t>
      </w:r>
    </w:p>
    <w:tbl>
      <w:tblPr>
        <w:tblW w:w="979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85"/>
        <w:gridCol w:w="1545"/>
        <w:gridCol w:w="2010"/>
        <w:gridCol w:w="15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й индикативный показатель на 2021 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за 9 месяцев 2021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7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Увеличение удельного веса населения, систематически занимающегося физической культурой и спортом (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Доля граждан старшего поколения, вовлеченных в активное долголетие, (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tLeast" w:line="100" w:before="0" w:after="120"/>
              <w:rPr/>
            </w:pPr>
            <w:r>
              <w:rPr>
                <w:rFonts w:cs="Times New Roman"/>
              </w:rPr>
              <w:t>Уменьшение заболеваемости алкоголизмом на 100 тысяч населения, (%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(в пределах норм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едставлен по статистическим данным районной больницы (в пределах нормы)</w:t>
            </w:r>
            <w:r>
              <w:rPr>
                <w:rFonts w:cs="PT Astra Serif" w:ascii="PT Astra Serif" w:hAnsi="PT Astra Serif"/>
              </w:rPr>
              <w:t xml:space="preserve"> выполнение эффективно</w:t>
            </w:r>
          </w:p>
        </w:tc>
      </w:tr>
      <w:tr>
        <w:trPr>
          <w:trHeight w:val="100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tLeast" w:line="100" w:before="0" w:after="120"/>
              <w:rPr/>
            </w:pPr>
            <w:r>
              <w:rPr>
                <w:rFonts w:cs="Times New Roman"/>
              </w:rPr>
              <w:t>Уменьшение смертности мужчин в трудоспособном возрасте на 100 тысяч населения, (%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еделах норм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едставлен по статистическим данным районной больницы (в пределах нормы)</w:t>
            </w:r>
            <w:r>
              <w:rPr>
                <w:rFonts w:cs="PT Astra Serif" w:ascii="PT Astra Serif" w:hAnsi="PT Astra Serif"/>
              </w:rPr>
              <w:t xml:space="preserve"> выполнение эффективно</w:t>
            </w:r>
          </w:p>
        </w:tc>
      </w:tr>
      <w:tr>
        <w:trPr>
          <w:trHeight w:val="100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мертности женщин в трудоспособном возрасте (на 100 тысяч населения, (%)</w:t>
            </w:r>
          </w:p>
          <w:p>
            <w:pPr>
              <w:pStyle w:val="Textbody1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еделах норм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дставлен по статистическим данным районной больницы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пределах нормы)</w:t>
            </w:r>
            <w:r>
              <w:rPr>
                <w:rFonts w:cs="PT Astra Serif" w:ascii="PT Astra Serif" w:hAnsi="PT Astra Serif"/>
              </w:rPr>
              <w:t xml:space="preserve"> выполнение эффективно</w:t>
            </w:r>
          </w:p>
        </w:tc>
      </w:tr>
      <w:tr>
        <w:trPr>
          <w:trHeight w:val="100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населения диспансеризацией, (%)</w:t>
            </w:r>
          </w:p>
          <w:p>
            <w:pPr>
              <w:pStyle w:val="Textbody1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%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распростране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 диспансеризация начата с марта 2021 г С 07.07.2021 г на базе ГУЗ «Большенагаткинская районная больница» открыт ковидный госпиталь. С октября 2021 г.диспанзеризация возобнавлена.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На 01.10.2021 года освоение финансовых средств по муниципальной программе «Здоровый район» на 2020-2024 годы муниципального образования</w:t>
      </w:r>
      <w:r>
        <w:rPr>
          <w:rFonts w:cs="PT Astra Serif" w:ascii="PT Astra Serif" w:hAnsi="PT Astra Serif"/>
          <w:bCs/>
          <w:iCs/>
          <w:sz w:val="28"/>
          <w:szCs w:val="28"/>
          <w:shd w:fill="FFFF00" w:val="clear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«Цильнинский район» Ульяновской области за 9 месяцев 2021 года составляет 55,4%. Освоение денежных средств в полном объеме планируется в 4 квартале 2021год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ффективность реализации программы «</w:t>
      </w:r>
      <w:r>
        <w:rPr>
          <w:rFonts w:cs="PT Astra Serif" w:ascii="PT Astra Serif" w:hAnsi="PT Astra Serif"/>
          <w:bCs/>
          <w:iCs/>
          <w:sz w:val="28"/>
          <w:szCs w:val="28"/>
        </w:rPr>
        <w:t>Здоровый район» на 2020-2024</w:t>
      </w:r>
      <w:r>
        <w:rPr>
          <w:rFonts w:cs="PT Astra Serif" w:ascii="PT Astra Serif" w:hAnsi="PT Astra Serif"/>
          <w:bCs/>
          <w:iCs/>
          <w:sz w:val="28"/>
          <w:szCs w:val="28"/>
          <w:shd w:fill="FFFF00" w:val="clear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годы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Cs/>
          <w:iCs/>
          <w:sz w:val="28"/>
          <w:szCs w:val="28"/>
          <w:shd w:fill="FFFF00" w:val="clear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за 9 месяцев 2021 года составляет 89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мидова Е.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тюкова Т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ванова Л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юбавин Е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ачева Т.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куш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дарисов Н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менова Е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меленова И.Ф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сн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мараткина Н.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иридонова А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ламадина Т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ндркин В.Н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ролова И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лубева Т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0.07.2021г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465"/>
      </w:pPr>
      <w:rPr>
        <w:sz w:val="22"/>
        <w:b w:val="false"/>
        <w:szCs w:val="22"/>
        <w:bCs/>
        <w:rFonts w:ascii="PT Astra Serif" w:hAnsi="PT Astra Serif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  <w:szCs w:val="22"/>
        <w:bCs/>
        <w:rFonts w:ascii="PT Astra Serif" w:hAnsi="PT Astra Serif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szCs w:val="22"/>
        <w:bCs/>
        <w:rFonts w:ascii="PT Astra Serif" w:hAnsi="PT Astra Serif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PT Astra Serif" w:hAnsi="PT Astra Serif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ascii="PT Astra Serif" w:hAnsi="PT Astra Serif" w:cs="Times New Roman"/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Style16">
    <w:name w:val="Заголовок Знак"/>
    <w:qFormat/>
    <w:rPr>
      <w:rFonts w:eastAsia="MS Mincho;ＭＳ 明朝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kern w:val="2"/>
      <w:sz w:val="24"/>
      <w:szCs w:val="24"/>
      <w:lang w:val="zxx"/>
    </w:rPr>
  </w:style>
  <w:style w:type="character" w:styleId="Style18">
    <w:name w:val="Символ нумерации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Cambria"/>
      <w:kern w:val="2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tLeast" w:line="100"/>
    </w:pPr>
    <w:rPr>
      <w:kern w:val="2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59:00Z</dcterms:created>
  <dc:creator>user</dc:creator>
  <dc:description/>
  <cp:keywords/>
  <dc:language>en-US</dc:language>
  <cp:lastModifiedBy>User</cp:lastModifiedBy>
  <cp:lastPrinted>2021-12-02T14:14:00Z</cp:lastPrinted>
  <dcterms:modified xsi:type="dcterms:W3CDTF">2021-12-02T11:53:00Z</dcterms:modified>
  <cp:revision>6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